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bookmarkStart w:id="0" w:name="_Hlk198020469"/>
      <w:bookmarkEnd w:id="0"/>
      <w:r>
        <w:rPr>
          <w:b/>
          <w:sz w:val="26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6/8 đến ngày 30/8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430"/>
        <w:gridCol w:w="2610"/>
        <w:gridCol w:w="1980"/>
        <w:gridCol w:w="1620"/>
        <w:gridCol w:w="2700"/>
      </w:tblGrid>
      <w:tr>
        <w:trPr>
          <w:trHeight w:val="4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0" w:hanging="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Tráng miệ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32"/>
                <w:szCs w:val="28"/>
              </w:rPr>
            </w:pPr>
            <w:r>
              <w:rPr>
                <w:b/>
                <w:spacing w:val="10"/>
                <w:sz w:val="3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 thịt gà, 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ịt kho đậu h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Cà chu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 nấu nạm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Ngò g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m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Cháo đậu đ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tôm tươi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Xương ống, cà rốt)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 xml:space="preserve">Xương ống, tương, </w:t>
            </w:r>
            <w:r>
              <w:rPr>
                <w:sz w:val="26"/>
                <w:szCs w:val="26"/>
              </w:rPr>
              <w:t>giá, ngò gai-quế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Trứng hấp rau củ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Trứng vịt, su su,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cà rố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30"/>
                <w:szCs w:val="32"/>
                <w:lang w:val="pt-BR"/>
              </w:rPr>
            </w:pPr>
            <w:r>
              <w:rPr>
                <w:b/>
                <w:spacing w:val="-4"/>
                <w:sz w:val="30"/>
                <w:szCs w:val="32"/>
                <w:lang w:val="pt-BR"/>
              </w:rPr>
              <w:t>Ngót cá diêu hồng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Xương ống, giá, cà chua, cần tây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(Xương ống, thịt heo, tôm khô, nấm rơm, cà rốt)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8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ui nấu tôm thịt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(Xương ống, thịt heo, tôm khô, cà rốt, đậu hũ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k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ả ngh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ôm tươi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ôm bạ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ngọ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úp bắp bò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sz w:val="26"/>
                <w:szCs w:val="28"/>
              </w:rPr>
              <w:t>(Xương ống, trứng gà, cà rốt, bắp hạt, bột bắp, nấm hương, đậu bo)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9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Xương ống, hẹ, giá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z w:val="26"/>
                <w:szCs w:val="28"/>
              </w:rPr>
              <w:t>củ cải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íu mạ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hịt heo, củ sắ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cà chu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ấu tôm tươ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Xương ống,tôm bạ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t đ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s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cá lóc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X</w:t>
            </w:r>
            <w:r>
              <w:rPr>
                <w:spacing w:val="-8"/>
                <w:sz w:val="26"/>
                <w:szCs w:val="28"/>
              </w:rPr>
              <w:t>ương ống, giá, hẹ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pacing w:val="-8"/>
                <w:sz w:val="26"/>
                <w:szCs w:val="28"/>
              </w:rPr>
              <w:t>củ cải trắng)</w:t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 xml:space="preserve">Xương ống, </w:t>
            </w:r>
            <w:r>
              <w:rPr>
                <w:spacing w:val="-8"/>
                <w:sz w:val="26"/>
                <w:szCs w:val="26"/>
              </w:rPr>
              <w:t>trứng vịt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rim thơ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Rau muống nấu nạc d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Xương ống, nạc d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ận th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ô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hạt s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Xương ống, c</w:t>
            </w:r>
            <w:r>
              <w:rPr>
                <w:sz w:val="26"/>
                <w:szCs w:val="28"/>
              </w:rPr>
              <w:t>à</w:t>
            </w:r>
            <w:r>
              <w:rPr>
                <w:spacing w:val="-20"/>
                <w:sz w:val="26"/>
                <w:szCs w:val="28"/>
              </w:rPr>
              <w:t xml:space="preserve">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Nhu cầu năng lượng cần cho trẻ 3 – 6 tuổi trong một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30 - 1.320 Kcal ; </w:t>
      </w:r>
      <w:r>
        <w:rPr>
          <w:sz w:val="28"/>
          <w:szCs w:val="28"/>
        </w:rPr>
        <w:t>Trẻ từ 12 – 36 tháng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 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  30%   :    390 Kcal</w:t>
      </w:r>
      <w:r>
        <w:rPr>
          <w:b/>
          <w:sz w:val="28"/>
          <w:szCs w:val="28"/>
        </w:rPr>
        <w:t xml:space="preserve">                                                                         Ngày 23 tháng 8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  5% 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  15% :    195 Kcal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2/9 đến ngày 06/9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86"/>
        <w:gridCol w:w="2605"/>
        <w:gridCol w:w="2596"/>
        <w:gridCol w:w="1710"/>
        <w:gridCol w:w="1535"/>
        <w:gridCol w:w="2875"/>
      </w:tblGrid>
      <w:tr>
        <w:trPr>
          <w:trHeight w:val="41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0" w:hanging="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Tráng miện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32"/>
                <w:szCs w:val="28"/>
              </w:rPr>
            </w:pPr>
            <w:r>
              <w:rPr>
                <w:b/>
                <w:spacing w:val="10"/>
                <w:sz w:val="32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2/9</w:t>
            </w:r>
          </w:p>
        </w:tc>
        <w:tc>
          <w:tcPr>
            <w:tcW w:w="1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44"/>
                <w:szCs w:val="44"/>
              </w:rPr>
            </w:pPr>
            <w:r>
              <w:rPr>
                <w:b/>
                <w:bCs/>
                <w:spacing w:val="-6"/>
                <w:sz w:val="44"/>
                <w:szCs w:val="44"/>
              </w:rPr>
              <w:t>NGHĨ LỄ QUỐC KHÁNH</w:t>
            </w:r>
          </w:p>
        </w:tc>
      </w:tr>
      <w:tr>
        <w:trPr>
          <w:trHeight w:val="12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3/9</w:t>
            </w:r>
          </w:p>
        </w:tc>
        <w:tc>
          <w:tcPr>
            <w:tcW w:w="1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color w:val="FF0000"/>
                <w:spacing w:val="-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4/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bí đỏ thịt bò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Xương ố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kho viên sốt chua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Mỡ heo, cà chua, thơm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ầu nấu tôm tươi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ôm bạ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pacing w:val="-28"/>
                <w:sz w:val="26"/>
                <w:szCs w:val="26"/>
              </w:rPr>
              <w:t>(Xương ống, nấm rơm, cà  rốt)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5/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ánh bao trứng cút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ịt kho nước dừ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Thịt heo, dừa trái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 xôi nấu thịt b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Xương ố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chu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ui nấu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 xml:space="preserve">(Xương ống, cà rốt, 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đậu hũ trắng)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color w:val="FF0000"/>
                <w:spacing w:val="-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6/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g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Xương ống, hành tây, giá</w:t>
            </w:r>
            <w:r>
              <w:rPr>
                <w:szCs w:val="26"/>
              </w:rPr>
              <w:t>,</w:t>
            </w:r>
            <w:r>
              <w:rPr>
                <w:sz w:val="26"/>
                <w:szCs w:val="26"/>
              </w:rPr>
              <w:t>tương, ngò gai, 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óc rim m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Xương ống, thịt heo, đậu hũ trắng, cải thả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plan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Xương ống, tôm bạc, mực lá, nấm rơm, c</w:t>
            </w:r>
            <w:r>
              <w:rPr>
                <w:sz w:val="26"/>
                <w:szCs w:val="28"/>
              </w:rPr>
              <w:t>à</w:t>
            </w:r>
            <w:r>
              <w:rPr>
                <w:spacing w:val="-20"/>
                <w:sz w:val="26"/>
                <w:szCs w:val="28"/>
              </w:rPr>
              <w:t xml:space="preserve">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Nhu cầu năng lượng cần cho trẻ 3 – 6 tuổi trong một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30 - 1.320 Kcal ; </w:t>
      </w:r>
      <w:r>
        <w:rPr>
          <w:sz w:val="28"/>
          <w:szCs w:val="28"/>
        </w:rPr>
        <w:t>Trẻ từ 12 – 36 tháng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 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  30%   :    390 Kcal</w:t>
      </w:r>
      <w:r>
        <w:rPr>
          <w:b/>
          <w:sz w:val="28"/>
          <w:szCs w:val="28"/>
        </w:rPr>
        <w:t xml:space="preserve">                                                                         Ngày 30 tháng 8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  5% 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  15% :    195 Kc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9/9 đến ngày 13/9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85"/>
        <w:gridCol w:w="2426"/>
        <w:gridCol w:w="2606"/>
        <w:gridCol w:w="1790"/>
        <w:gridCol w:w="1530"/>
        <w:gridCol w:w="2970"/>
      </w:tblGrid>
      <w:tr>
        <w:trPr>
          <w:trHeight w:val="41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0" w:hanging="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Tráng miệ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32"/>
                <w:szCs w:val="28"/>
              </w:rPr>
            </w:pPr>
            <w:r>
              <w:rPr>
                <w:b/>
                <w:spacing w:val="10"/>
                <w:sz w:val="32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9/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ua đồ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thịt bò, nấm rơm, cà rốt, đậu hũ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à lúc lắ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Hành tây, dầu hào, nước tương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ôm tư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ôm bạc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o m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ch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Hủ tíu thịt bằm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Xương ống, thịt heo, giá, hẹ, củ cải trắng)</w:t>
            </w:r>
          </w:p>
        </w:tc>
      </w:tr>
      <w:tr>
        <w:trPr>
          <w:trHeight w:val="12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/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 xml:space="preserve">Xương ống, sả, </w:t>
            </w:r>
            <w:r>
              <w:rPr>
                <w:sz w:val="26"/>
                <w:szCs w:val="26"/>
              </w:rPr>
              <w:t>giá, ngò gai-quế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Grow plus- Ellac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kho đậu hũ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Cà chu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30"/>
                <w:szCs w:val="32"/>
                <w:lang w:val="pt-BR"/>
              </w:rPr>
            </w:pPr>
            <w:r>
              <w:rPr>
                <w:b/>
                <w:spacing w:val="-4"/>
                <w:sz w:val="30"/>
                <w:szCs w:val="32"/>
                <w:lang w:val="pt-BR"/>
              </w:rPr>
              <w:t>Rau nấu cua đồng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Xương ống, rau ngót, dền, mồng tơi, mướp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ận th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ước sâ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cá ngừ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(Xương ống, thơm, me, cà, giá, bún khô)</w:t>
            </w:r>
          </w:p>
        </w:tc>
      </w:tr>
      <w:tr>
        <w:trPr>
          <w:trHeight w:val="12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/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tôm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 tôm khô, 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ò tam sắ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(Su su, cà rốt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bông cải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non nấu thịt gà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mồng tơi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hải sản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sz w:val="26"/>
                <w:szCs w:val="28"/>
              </w:rPr>
              <w:t>(Xương ống, trứng gà, cà rốt, nấm hương, bắp, tôm, mực, bột bắp)</w:t>
            </w:r>
          </w:p>
        </w:tc>
      </w:tr>
      <w:tr>
        <w:trPr>
          <w:trHeight w:val="12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/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 xml:space="preserve">Xương ống, tương, </w:t>
            </w:r>
            <w:r>
              <w:rPr>
                <w:sz w:val="26"/>
                <w:szCs w:val="26"/>
              </w:rPr>
              <w:t>giá, ngò gai-quế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ữa Grow plus-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ac Gro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rứng ch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u c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Trứng vịt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cà rốt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u su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a cá ló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Xương ống, bạc hà, cà, giá, me, đậu bắp, thơm, rau om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ui nấu tôm thịt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(Xương ống, thịt heo, tôm khô, cà rốt, đậu hũ trắng)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color w:val="FF0000"/>
                <w:spacing w:val="-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/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Xương ống, hẹ, giá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z w:val="26"/>
                <w:szCs w:val="28"/>
              </w:rPr>
              <w:t>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thu rim c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Cà chu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ôm bạc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t đ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au câu dừ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Xương ống, c</w:t>
            </w:r>
            <w:r>
              <w:rPr>
                <w:sz w:val="26"/>
                <w:szCs w:val="28"/>
              </w:rPr>
              <w:t>à</w:t>
            </w:r>
            <w:r>
              <w:rPr>
                <w:spacing w:val="-20"/>
                <w:sz w:val="26"/>
                <w:szCs w:val="28"/>
              </w:rPr>
              <w:t xml:space="preserve">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Nhu cầu năng lượng cần cho trẻ 3 – 6 tuổi trong một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30 - 1.320 Kcal ; </w:t>
      </w:r>
      <w:r>
        <w:rPr>
          <w:sz w:val="28"/>
          <w:szCs w:val="28"/>
        </w:rPr>
        <w:t>Trẻ từ 12 – 36 tháng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 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  30%   :    390 Kcal</w:t>
      </w:r>
      <w:r>
        <w:rPr>
          <w:b/>
          <w:sz w:val="28"/>
          <w:szCs w:val="28"/>
        </w:rPr>
        <w:t xml:space="preserve">                                                                         Ngày 06 tháng 9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  5% 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  15% :    195 Kcal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6/9 đến ngày 20/9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40"/>
        <w:gridCol w:w="2268"/>
        <w:gridCol w:w="2835"/>
        <w:gridCol w:w="1417"/>
        <w:gridCol w:w="1377"/>
        <w:gridCol w:w="2970"/>
      </w:tblGrid>
      <w:tr>
        <w:trPr>
          <w:trHeight w:val="41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0" w:hanging="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Tráng miệng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32"/>
                <w:szCs w:val="28"/>
              </w:rPr>
            </w:pPr>
            <w:r>
              <w:rPr>
                <w:b/>
                <w:spacing w:val="10"/>
                <w:sz w:val="32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khoai t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ịt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cà rốt,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ữa Grow plus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ac G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 Diêu Hồng sốt chanh d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Hành tâ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đỏ nấu nạc d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 thịt heo, đậu phộng, ngò g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má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g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Xương ống, nấm rơm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à rốt)</w:t>
            </w:r>
          </w:p>
        </w:tc>
      </w:tr>
      <w:tr>
        <w:trPr>
          <w:trHeight w:val="12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nấu tôm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 tôm khô, giá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Gà xào đậu cove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Hành tây, cà rố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dúng nấu tôm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ôm bạ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rân châ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cá lóc,trứng gà, cà rốt, nấm hương,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sz w:val="26"/>
                <w:szCs w:val="28"/>
              </w:rPr>
              <w:t>bắp, bột bán, bột bắp)</w:t>
            </w:r>
          </w:p>
        </w:tc>
      </w:tr>
      <w:tr>
        <w:trPr>
          <w:trHeight w:val="12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am v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 mực lá, tôm bạc, trứng cút, giá, hẹ, củ cải trắn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ữa Grow plus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ac G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Đậu hũ nhồi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Thịt heo, cà chua, nấm mè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nấu thịt bò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hịt b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cua đồng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Xương ống,</w:t>
            </w:r>
            <w:r>
              <w:rPr>
                <w:spacing w:val="-8"/>
                <w:sz w:val="26"/>
                <w:szCs w:val="26"/>
              </w:rPr>
              <w:t>tôm khô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9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ui nấu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(Xương ống, cà rốt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đậu hũ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íu mạ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Thịt heo, củ sắn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cà chua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ôm bạ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ận thá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ánh mì bò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Xương ống, tương, cà rốt</w:t>
            </w:r>
            <w:r>
              <w:rPr>
                <w:sz w:val="26"/>
                <w:szCs w:val="26"/>
              </w:rPr>
              <w:t>, ngò gai-quế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á lóc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Xương ống, hẹ, giá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z w:val="26"/>
                <w:szCs w:val="28"/>
              </w:rPr>
              <w:t>Sả, củ ngh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ữa Grow plus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ac G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ả hấ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Trứng vịt, tôm, thịt heo, nấm mèo, bún tà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ót cá th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 cần cà gi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lươn khoai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Xương ống, rau om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Nhu cầu năng lượng cần cho trẻ 3 – 6 tuổi trong một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30 - 1.320 Kcal ; </w:t>
      </w:r>
      <w:r>
        <w:rPr>
          <w:sz w:val="28"/>
          <w:szCs w:val="28"/>
        </w:rPr>
        <w:t>Trẻ từ 12 – 36 tháng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 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  30%   :    390 Kcal</w:t>
      </w:r>
      <w:r>
        <w:rPr>
          <w:b/>
          <w:sz w:val="28"/>
          <w:szCs w:val="28"/>
        </w:rPr>
        <w:t xml:space="preserve">                                                                         Ngày 13 tháng 9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  5% 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  15% :    195 Kc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3/9 đến ngày 27/9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82"/>
        <w:gridCol w:w="2409"/>
        <w:gridCol w:w="2410"/>
        <w:gridCol w:w="1316"/>
        <w:gridCol w:w="1530"/>
        <w:gridCol w:w="3060"/>
      </w:tblGrid>
      <w:tr>
        <w:trPr>
          <w:trHeight w:val="41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0" w:hanging="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Tráng miệ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32"/>
                <w:szCs w:val="28"/>
              </w:rPr>
            </w:pPr>
            <w:r>
              <w:rPr>
                <w:b/>
                <w:spacing w:val="10"/>
                <w:sz w:val="32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3/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ịt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á viên sốt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a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Cà chua, thơ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h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(Xương ống, thịt heo, đậu hũ trắng, cải thả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rong bi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 xml:space="preserve">Xương ống, tương, </w:t>
            </w:r>
            <w:r>
              <w:rPr>
                <w:sz w:val="26"/>
                <w:szCs w:val="26"/>
              </w:rPr>
              <w:t>giá, ngò gai-quế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/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ò phô 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(Xương ống, nấm đông cô, măng tây, trứng gà, bột bắp, bắ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ữa Grow plus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ac Gr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kho nước dừa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Thịt heo, dừa trá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nấu tôm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ôm bạ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t đ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Sữa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ẩu gà lá giang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</w:rPr>
            </w:pPr>
            <w:r>
              <w:rPr>
                <w:sz w:val="26"/>
                <w:szCs w:val="28"/>
              </w:rPr>
              <w:t>(Xương ống, me, giá, rau om, bún)</w:t>
            </w:r>
          </w:p>
        </w:tc>
      </w:tr>
      <w:tr>
        <w:trPr>
          <w:trHeight w:val="12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/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hu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 cá lóc, bột bắp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ò xào tam sắ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Su su, cà rốt, bông cải, hành tây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ạc dăm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hịt b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ẩm th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Tôm bạc, mực lá, chả lụa, trứng gà, cà rốt, đậu cove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/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(Xương ống, thịt heo, tôm khô, nấm rơm, cà rố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ữa Grow plus-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ac Gr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ứng đúc h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Thịt heo, trứng vịt, sốt Mayonnaise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a thơm cá Diêu Hồ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giá, cà, thơm, rau o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o m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 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Nui nấu thịt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Xương ống, cà rốt, đậu hũ trắng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/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Xương ống, thịt gà, hẹ, giá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 Ellac Gr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b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chưng t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Tương hột, cà chu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ôn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 tôm bạ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đậu đ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rau dền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Xương ống, tôm khô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Nhu cầu năng lượng cần cho trẻ 3 – 6 tuổi trong một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30 - 1.320 Kcal ; </w:t>
      </w:r>
      <w:r>
        <w:rPr>
          <w:sz w:val="28"/>
          <w:szCs w:val="28"/>
        </w:rPr>
        <w:t>Trẻ từ 12 – 36 tháng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 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  30%   :    390 Kcal</w:t>
      </w:r>
      <w:r>
        <w:rPr>
          <w:b/>
          <w:sz w:val="28"/>
          <w:szCs w:val="28"/>
        </w:rPr>
        <w:t xml:space="preserve">                                                                         Ngày 20 tháng 9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  5% 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  15% :    195 Kc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30/9 đến ngày 04/10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2520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30/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Cháo bí đỏ thịt bò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8"/>
              </w:rPr>
              <w:t>(Xương ố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ô ti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Nước ngọt, dầu hào, nước tương, sả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Súp ngũ sắ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(Xương ống,thịt heo, cà rốt, su su, khoai tây, củ dền, cải thả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ước đậ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tôm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 thịt heo, tôm khô, nấm rơm, cà rốt)</w:t>
            </w:r>
          </w:p>
        </w:tc>
      </w:tr>
      <w:tr>
        <w:trPr>
          <w:trHeight w:val="12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1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Xương ống, cà rốt, giá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nhồi thịt</w:t>
            </w:r>
          </w:p>
          <w:p>
            <w:pPr>
              <w:pStyle w:val="Normal"/>
              <w:ind w:left="60" w:hanging="0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Cà chu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Cải xoong nấu thịt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  <w:lang w:val="pt-BR"/>
              </w:rPr>
              <w:t>(Xương ống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ơm tấm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6"/>
              </w:rPr>
              <w:t>Thịt heo, mỡ heo, trứng vịt, nấm mèo, bún tàu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2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ui nấu tôm thịt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</w:t>
            </w:r>
            <w:r>
              <w:rPr>
                <w:spacing w:val="-28"/>
                <w:sz w:val="26"/>
                <w:szCs w:val="26"/>
              </w:rPr>
              <w:t>Xương ống, tôm khô, thịt heo, đậu hũ  trắng, cà 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Diêu Hồng sốt chua ngọt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Thơm, cà chu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nấu cua đồng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Xương ống, tôm khô</w:t>
            </w:r>
            <w:r>
              <w:rPr>
                <w:spacing w:val="-8"/>
                <w:sz w:val="26"/>
                <w:szCs w:val="28"/>
              </w:rPr>
              <w:t>, rau ngót, dền, mướp mồng tơi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chu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 xml:space="preserve">Xương ống, tương, </w:t>
            </w:r>
            <w:r>
              <w:rPr>
                <w:sz w:val="26"/>
                <w:szCs w:val="26"/>
              </w:rPr>
              <w:t>giá, ngò gai-quế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3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 xml:space="preserve">Xương ống, tương, </w:t>
            </w:r>
            <w:r>
              <w:rPr>
                <w:sz w:val="26"/>
                <w:szCs w:val="26"/>
              </w:rPr>
              <w:t>giá, sả, ngò gai-quế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ứng tứ quý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(Trứng vịt, </w:t>
            </w:r>
            <w:r>
              <w:rPr>
                <w:color w:val="000000"/>
                <w:sz w:val="26"/>
                <w:szCs w:val="28"/>
              </w:rPr>
              <w:t>tôm bạc, nấm rơm, cà rốt, đậu b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ót cá th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Xương ống, cần, giá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à chu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rứng </w:t>
            </w:r>
            <w:r>
              <w:rPr>
                <w:b/>
                <w:sz w:val="28"/>
                <w:szCs w:val="32"/>
              </w:rPr>
              <w:t>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Xương ống, hẹ, giá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ủ cải trắng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4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 xml:space="preserve">Bánh đa cua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Xương ống, tôm khô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ò xào thập cẩ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Măng tây, cà rốt, susu, nấm rơm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Bí xanh nấu tôm thịt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tôm khô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dừ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mọc chả c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8"/>
              </w:rPr>
              <w:t>(Xương ống, củ cải trắng, cá thác lác, mộc, giá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>
          <w:b/>
          <w:b/>
          <w:bCs/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7 tháng 9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4/10 đến ngày 11/10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83"/>
        <w:gridCol w:w="2700"/>
        <w:gridCol w:w="2700"/>
        <w:gridCol w:w="2250"/>
        <w:gridCol w:w="3142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07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m hoàng kim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14"/>
                <w:sz w:val="26"/>
                <w:szCs w:val="28"/>
              </w:rPr>
              <w:t xml:space="preserve">(Tôm bạc, trứng gà, cà rốt, nấm đùi gà, </w:t>
            </w:r>
            <w:r>
              <w:rPr>
                <w:sz w:val="26"/>
                <w:szCs w:val="28"/>
              </w:rPr>
              <w:t>nấm hương,</w:t>
            </w:r>
            <w:r>
              <w:rPr>
                <w:spacing w:val="-14"/>
                <w:sz w:val="26"/>
                <w:szCs w:val="28"/>
              </w:rPr>
              <w:t>nấm kim châm, bắp, bột bắp, bột nă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non hải sản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 xml:space="preserve">Tôm bạc, mực lá, cà 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 xml:space="preserve">Rau muống nấ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thịt bò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  <w:lang w:val="pt-BR"/>
              </w:rPr>
              <w:t>(Xương ố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Yaort k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ấu tôm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, thịt heo, tôm khô, giá, hẹ, củ cải trắng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8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áo cá thu rau ngó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Xương ống, cá thu, cà rốt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sốt me</w:t>
            </w:r>
          </w:p>
          <w:p>
            <w:pPr>
              <w:pStyle w:val="Normal"/>
              <w:ind w:left="60" w:hanging="0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Dầu hào, hành tâ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Bầu nấu tôm tư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  <w:lang w:val="pt-BR"/>
              </w:rPr>
              <w:t>(Xương ống, tôm bạ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riêu cua đồng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Xương ống, trứng vịt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9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Xương ống, </w:t>
            </w:r>
            <w:r>
              <w:rPr>
                <w:sz w:val="26"/>
                <w:szCs w:val="26"/>
              </w:rPr>
              <w:t>hành tây, tương, giá, ngò gai-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ả bắp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(Trứng vịt, </w:t>
            </w:r>
            <w:r>
              <w:rPr>
                <w:color w:val="000000"/>
                <w:sz w:val="26"/>
                <w:szCs w:val="28"/>
              </w:rPr>
              <w:t>tôm bạc, thịt he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ua cá basa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Xương ống, giá, cà, me, thơm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ngọ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ui nấu thịt gà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</w:t>
            </w:r>
            <w:r>
              <w:rPr>
                <w:spacing w:val="-28"/>
                <w:sz w:val="26"/>
                <w:szCs w:val="26"/>
              </w:rPr>
              <w:t>Xương ống,  đậu hũ  trắng, cà  rốt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Xương ống, cà rốt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ấm rơm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bò viên rim cà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Thịt bò, cà chua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ải dúng nấ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ươi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Xương ống, tôm bạ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khoai tây tôm thị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Xương ống, cà rốt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(Xương ống, thịt heo, tôm khô, 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basa chưng tươ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Măng tây, cà rốt, susu, nấm rơm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Khoai mỡ nấ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32"/>
                <w:lang w:val="pt-BR"/>
              </w:rPr>
              <w:t>tôm thịt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tôm bạ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Mì quảng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Xương ống, thịt gà, củ nghệ, giá, xà lách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04 tháng 10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4/10 đến ngày 18/10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83"/>
        <w:gridCol w:w="2700"/>
        <w:gridCol w:w="2700"/>
        <w:gridCol w:w="2250"/>
        <w:gridCol w:w="3142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4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bí đỏ thịt bò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hiên rau củ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 xml:space="preserve">Su su, cà rốt 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ua thơm cá ló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Xương ống, bạc hà, đậu bắp, giá, cà, me, thơm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ước má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Xương ống, cà rốt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ấm rơ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Xương ống, </w:t>
            </w:r>
            <w:r>
              <w:rPr>
                <w:sz w:val="26"/>
                <w:szCs w:val="26"/>
              </w:rPr>
              <w:t>giá, cà rốt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pacing w:val="-6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á thu kho c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Bó xôi nấu thịt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  <w:lang w:val="pt-BR"/>
              </w:rPr>
              <w:t>(Xương ố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gạo nấu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Xương ống, cà rốt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ấm rơm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Hủ tíu bò viê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Xương ống, </w:t>
            </w:r>
            <w:r>
              <w:rPr>
                <w:sz w:val="26"/>
                <w:szCs w:val="26"/>
              </w:rPr>
              <w:t>tương, cà rốt, ngò gai-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Gà viên sốt chua ngọt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Mỡ heo, thơm, cà chua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Khoai mỡ nấu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ôm tươi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Xương ống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pla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Súp trân châu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Xương ống, cá lóc, bột bán, trứng gà, cà rốt, bắp, bột bắp, nấm hương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ui nấu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Xương ống, cà rốt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ậu hũ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ò xào tam sắc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Bông cải, cà rốt, hành tây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ải thảo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ạc dăm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Xương ố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chiên hải sả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Tôm bạc, mực lá, trứng gà, đậu cove, cà rốt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Mì trứng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 xml:space="preserve">(Xương ống, giá, hẹ, 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íu mạ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(Mộc, thịt heo, củ sắ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cà chua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Bí xanh nấ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32"/>
                <w:lang w:val="pt-BR"/>
              </w:rPr>
              <w:t>tôm tươi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tôm bạ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o mỹ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môn khoai môn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Xương ống, rau om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1 tháng 10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1/10 đến ngày 25/10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83"/>
        <w:gridCol w:w="2700"/>
        <w:gridCol w:w="2700"/>
        <w:gridCol w:w="1980"/>
        <w:gridCol w:w="3412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1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đậu hũ cua đồng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hịt bò, c</w:t>
            </w:r>
            <w:r>
              <w:rPr>
                <w:spacing w:val="-4"/>
                <w:sz w:val="26"/>
                <w:szCs w:val="26"/>
              </w:rPr>
              <w:t>à rốt, nấm rơm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ch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ả nghệ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 xml:space="preserve">Sả, nghệ 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Súp ngũ sắ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(Xương ống,thịt heo, cà rốt, su su, khoai tây, củ dền, cải th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ẩu tôm chu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giá, me, rau om, bún khô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Xương ống, </w:t>
            </w:r>
            <w:r>
              <w:rPr>
                <w:sz w:val="26"/>
                <w:szCs w:val="26"/>
              </w:rPr>
              <w:t>hành tây, tương, giá, ngò gai-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kho đậu hũ</w:t>
            </w:r>
          </w:p>
          <w:p>
            <w:pPr>
              <w:pStyle w:val="Normal"/>
              <w:ind w:left="60" w:hanging="0"/>
              <w:jc w:val="center"/>
              <w:rPr>
                <w:spacing w:val="-6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Cà chua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Cải xanh cá thác lá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  <w:lang w:val="pt-BR"/>
              </w:rPr>
              <w:t>(Xương ống, mộc, củ gừ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Súp gà hạt se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Xương ống, nấm hương, cà rốt, bột bắp, bột năng, trứng gà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3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gạo nấu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Xương ống, cà rốt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ấm rơ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32"/>
              </w:rPr>
              <w:t>Bò rim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í đỏ nấu nạc dăm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Xương ống, đậu phộng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ông l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ánh canh cá lóc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8"/>
              </w:rPr>
              <w:t xml:space="preserve">(Xương ống, củ cải trắng, 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8"/>
                <w:sz w:val="26"/>
                <w:szCs w:val="28"/>
              </w:rPr>
              <w:t>bột năng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Mì trứng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 xml:space="preserve">(Xương ống, giá, hẹ, 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củ cải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ứng đúc hẹ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Thịt heo, sốt Mayonnaise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ót cá thu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Xương ống, cần, cà chua, gi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Xương ống, sả, hành tây, giá, ngò gai- quế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/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b/>
                <w:sz w:val="28"/>
                <w:szCs w:val="36"/>
              </w:rPr>
              <w:t>Bánh mì xíu m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lóc sốt thập cẩ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Bắp non, su su, cà rốt, hành tây, bông cải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Bầu nấu tôm tươi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tôm bạ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gà đậu xanh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Xương ống, cà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8 tháng 10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8/10 đến ngày 01/11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263"/>
        <w:gridCol w:w="2610"/>
        <w:gridCol w:w="2610"/>
        <w:gridCol w:w="1980"/>
        <w:gridCol w:w="3412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8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rau dền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ươi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c</w:t>
            </w:r>
            <w:r>
              <w:rPr>
                <w:spacing w:val="-4"/>
                <w:sz w:val="26"/>
                <w:szCs w:val="26"/>
              </w:rPr>
              <w:t>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ô ti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 xml:space="preserve">Hành tây, dầu hào, nước ngọt, nước tương, sả cây 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Đu đủ nấu nạm bò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(Xương ống, ngò g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Quýt đườ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ì hảo hảo nấu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giá, tôm khô, thịt, cà rốt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Xương ống, tôm khô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 xml:space="preserve">Thịt viên số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ua ngọt</w:t>
            </w:r>
          </w:p>
          <w:p>
            <w:pPr>
              <w:pStyle w:val="Normal"/>
              <w:ind w:left="60" w:hanging="0"/>
              <w:jc w:val="center"/>
              <w:rPr>
                <w:spacing w:val="-6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Mộc sống, thơm, cà chua, nấm mèo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Cải ngọt nấu tô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  <w:lang w:val="pt-BR"/>
              </w:rPr>
              <w:t>(Xương ống, tôm bạ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ũa chua 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ui nấu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8"/>
              </w:rPr>
              <w:t>(Xương ống, cà rốt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pacing w:val="-8"/>
                <w:sz w:val="26"/>
                <w:szCs w:val="28"/>
              </w:rPr>
              <w:t>đậu hũ trắng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iến g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Xương ống, giá, cà rốt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ứng hấp rau củ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Trứng vịt, cà rốt, su su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Chua thơm cá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Diêu hồng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Xương ống, giá, cà, thơm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pl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ơm chiên dương chau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Tôm bạc, trứng gà, chả lụa, cà rốt, đậu cove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1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m hoàng kim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14"/>
                <w:sz w:val="26"/>
                <w:szCs w:val="28"/>
              </w:rPr>
              <w:t xml:space="preserve">(Tôm bạc, trứng gà, cà rốt, nấm đùi gà, </w:t>
            </w:r>
            <w:r>
              <w:rPr>
                <w:sz w:val="26"/>
                <w:szCs w:val="28"/>
              </w:rPr>
              <w:t>nấm hương,</w:t>
            </w:r>
            <w:r>
              <w:rPr>
                <w:spacing w:val="-14"/>
                <w:sz w:val="26"/>
                <w:szCs w:val="28"/>
              </w:rPr>
              <w:t>nấm kim châm, bắp, bột bắp, bột nă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-Ell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thu kho thơ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6"/>
                <w:szCs w:val="28"/>
              </w:rPr>
            </w:pPr>
            <w:r>
              <w:rPr>
                <w:b/>
                <w:color w:val="000000"/>
                <w:spacing w:val="-4"/>
                <w:sz w:val="26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 xml:space="preserve">Khoai mỡ nấ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tôm tươi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tôm bạ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tôm thị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Xương ống, thịt heo, tôm khô, giá, hẹ, củ cải trắng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1/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ánh canh tôm thịt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Xương ống,thịt heo, tôm khô, nấm rơm, c</w:t>
            </w:r>
            <w:r>
              <w:rPr>
                <w:spacing w:val="-4"/>
                <w:sz w:val="26"/>
                <w:szCs w:val="26"/>
              </w:rPr>
              <w:t>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ò xào tam sắ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(Bông cải, su su, cà rốt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Đậu hũ non nấu thịt gà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z w:val="26"/>
                <w:szCs w:val="28"/>
              </w:rPr>
              <w:t>(Xương ống, cà rốt, mồng tơ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hải sản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Xương ống,  tôm bạc, mực, nấm rơm, cà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8 tháng 10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4/11 đến ngày 08/11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58"/>
        <w:gridCol w:w="2445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04/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 xml:space="preserve">Cháo cá 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(Đậu cove, 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ị kho trừng cút                   </w:t>
            </w:r>
            <w:r>
              <w:rPr>
                <w:bCs/>
                <w:sz w:val="28"/>
                <w:szCs w:val="28"/>
              </w:rPr>
              <w:t>Rau muống luộ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8"/>
                <w:szCs w:val="32"/>
                <w:lang w:val="pt-BR"/>
              </w:rPr>
              <w:t>Canh chua gà, lá giang, cà, gi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Mì xào hải sản, cải thìa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5/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Hành tây, tương, giá, ngò gai-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am rim dứa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Bắp cải luộ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anh khoai từ hầm xươ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à bí đa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ún gạo rau củ tôm thịt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6/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ui sao thịt bò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(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hấp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bông cải, thị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Canh nghêu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(thơm, cà, giá)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Hũ tíu tôm thịt giá, hẹ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7/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ú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ua đồng, đậu hũ chiên, cà chua, giá, ngò gai, thịt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hịt rim cà</w:t>
            </w:r>
          </w:p>
          <w:p>
            <w:pPr>
              <w:pStyle w:val="Normal"/>
              <w:ind w:lef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ải thìa luộc</w:t>
            </w:r>
          </w:p>
          <w:p>
            <w:pPr>
              <w:pStyle w:val="Normal"/>
              <w:ind w:left="60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b/>
                <w:sz w:val="28"/>
                <w:szCs w:val="32"/>
                <w:lang w:val="pt-BR"/>
              </w:rPr>
              <w:t>Canh tần ô, cá thác lá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 dâ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Soup bắp </w:t>
            </w:r>
          </w:p>
          <w:p>
            <w:pPr>
              <w:pStyle w:val="Normal"/>
              <w:jc w:val="center"/>
              <w:rPr>
                <w:bCs/>
                <w:spacing w:val="-8"/>
                <w:sz w:val="26"/>
                <w:szCs w:val="28"/>
              </w:rPr>
            </w:pPr>
            <w:r>
              <w:rPr>
                <w:bCs/>
                <w:sz w:val="28"/>
                <w:szCs w:val="32"/>
              </w:rPr>
              <w:t>(trứng, cà rốt, đậu Hà Lan, xương, bột năng)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b/>
                <w:bCs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8/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 xml:space="preserve">Miến gà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2"/>
              </w:rPr>
              <w:t>(nấm hương tươi, cà rốt, hành tây, rau ră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kho khoai tây, cà rố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mướp, nấm rơm, xươ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b/>
                <w:sz w:val="28"/>
                <w:szCs w:val="36"/>
              </w:rPr>
              <w:t>Cháo thịt, khoai lang, cà rố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8 tháng 10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/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1/11 đến ngày 15/11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16"/>
        <w:gridCol w:w="2587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1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tôm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(rau ngót, đậu xanh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à sốt nước tươ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Su su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chua cá  lóc, đậu bắp, cà, giá, bạc  hà, 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ánh Nab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ò viên, bánh mì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b/>
                <w:bCs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Hũ tíu bò kho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ôm xào dưa leo, cần, cà c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đậu hũ, giá, hẹ  thịt bằ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oup rau củ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cà rốt, củ dền, su su, khoai tây, xương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canh chả cá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 l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ịt ba chỉ rim dừ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Mướp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củ cải trắng, nấm kim châm, cà rốt, , thịt b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u câ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n gạo, cải thìa, tôm thịt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4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, giá, h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á basa kho sả, nghệ 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i ngọt luộ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nh rau đay, cua đồng, thịt bằm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ước sâ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ôi mặn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thịt gà, xúc xích, lạp xưởng, chả lụa)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Bún s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Cs/>
                <w:color w:val="000000"/>
                <w:sz w:val="28"/>
                <w:szCs w:val="32"/>
              </w:rPr>
              <w:t>(thịt bò, cà rốt, củ cải trắng, xươ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rứng chiên ngũ sắc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rứng, mọc, mộc nhĩ, đậu cove, cà rốt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ầu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nh bắp cải, thịt bằm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ánh qu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áo cá hồi, bí đ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0 tháng 12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/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8/11 đến ngày 22/11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32"/>
        <w:gridCol w:w="2871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8/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áo ếch, mồng tơi, nấm, cà rố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ịt kho tôm tươi đậu đũ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cải dúng hầm xươ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è đậu đ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n gạo giá hẹ tôm thịt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b/>
                <w:bCs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9/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ánh canh tôm, thịt, </w:t>
              <w:br/>
              <w:t xml:space="preserve"> nấm bào ng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ứng chiên cà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ậu cove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rau muống tôm thị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ước tắ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i cà rốt, tôm thịt bò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/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à viên sốt chua ngọ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 su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soup nấu xươ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ành thánh, cải ngọt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/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ì hải sản, cà rốt, tần 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hịt kho nấm rơm, đậu hũ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ìa luộ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bí ngòi tôm thịt b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p gà hạt sen, cà rốt, đậu hũ, nấm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b/>
                <w:bCs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/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ũ tíu, cà rốt, nấm, cải ca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 lóc kho tiê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p cải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chua thơm, cà, giá thịt bằ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ánh gạ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áo thịt bò, khoai tây, cà rố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0 tháng 12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5/11 đến ngày 29/11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16"/>
        <w:gridCol w:w="3118"/>
        <w:gridCol w:w="2694"/>
        <w:gridCol w:w="1992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5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áo gà, đậu x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ả trứng </w:t>
              <w:br/>
            </w:r>
            <w:r>
              <w:rPr>
                <w:color w:val="000000"/>
                <w:sz w:val="28"/>
                <w:szCs w:val="28"/>
              </w:rPr>
              <w:t>(trứng, nấm hương, mọc nhĩ, tôm khô, bún tàu, cà rốt, hành tâ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rau dền</w:t>
              <w:br/>
            </w:r>
            <w:r>
              <w:rPr>
                <w:color w:val="000000"/>
                <w:sz w:val="28"/>
                <w:szCs w:val="28"/>
              </w:rPr>
              <w:t>(thịt, mọc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ánh canh cá lóc</w:t>
              <w:br/>
            </w:r>
            <w:r>
              <w:rPr>
                <w:color w:val="000000"/>
                <w:sz w:val="28"/>
                <w:szCs w:val="28"/>
              </w:rPr>
              <w:t>(nấm rơm, cà rốt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b/>
                <w:bCs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ũ tíu nam vang</w:t>
            </w:r>
            <w:r>
              <w:rPr>
                <w:color w:val="000000"/>
                <w:sz w:val="28"/>
                <w:szCs w:val="28"/>
              </w:rPr>
              <w:t xml:space="preserve"> (Xương, giá, hẹ, tần ô, củ cải, thịt, tôm, mực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 hú kho thơ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ải cải soong thịt bằ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ước chanh dâ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oup cua 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cua, bắp, nấm, cà rốt, trứng gà, thịt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ui thịt rau c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ôm rim khoai t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bí xanh hầm xư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ánh qu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ì thịt bò, giá, hẹ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8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n gạo thịt bằ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cà chua, hành tây, nấm kim châm, giá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à kho sả ngh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cải xanh, nghêu, thịt, gừ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ánh bông l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ơm chiên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cà rốt, trứng, đậu cove, bắp, thịt bằm)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9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n riêu cua</w:t>
            </w:r>
            <w:r>
              <w:rPr>
                <w:color w:val="000000"/>
                <w:sz w:val="28"/>
                <w:szCs w:val="28"/>
              </w:rPr>
              <w:br/>
              <w:t xml:space="preserve"> (thịt bằm, giá, đậu hũ, tôm kh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ả cá basa sốt chua ngọ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hơm, cà chu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h đu đủ thịt b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áo lươn, khoai mô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0 tháng 12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2/12 đến ngày 06/12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16"/>
        <w:gridCol w:w="2587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02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 xml:space="preserve">Cháo ng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(thịt gà, cà rốt, nấm rơ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 basa rim dứa                   </w:t>
            </w:r>
            <w:r>
              <w:rPr>
                <w:bCs/>
                <w:sz w:val="28"/>
                <w:szCs w:val="28"/>
              </w:rPr>
              <w:t>Su su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8"/>
                <w:szCs w:val="32"/>
                <w:lang w:val="pt-BR"/>
              </w:rPr>
              <w:t>Canh cải ngọt tôm thị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Nui thịt, đậu hũ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3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Hũ tíu xương, thịt, giá, h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Trứng cút sốt cà chua, gừ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anh tần ô, cá thác lá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kho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Bánh mì, cà rốt, ngò gai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4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(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Tôm thịt sốt dầu h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anh rau tạp tàng </w:t>
            </w:r>
            <w:r>
              <w:rPr>
                <w:bCs/>
                <w:sz w:val="28"/>
                <w:szCs w:val="28"/>
                <w:lang w:val="pt-BR"/>
              </w:rPr>
              <w:t>(rau mồng tơi, rau dền, mướp, rau ngót, cua, tôm khô)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Nab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ơm tấm, chả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5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, thịt gà, cải caro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ơn kho nấm hương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Canh chua cá diêu hồng, bạc hà, cà, giá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b/>
                <w:sz w:val="28"/>
                <w:szCs w:val="32"/>
                <w:lang w:val="pt-BR"/>
              </w:rPr>
              <w:t>Yaour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sâ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oup khoai lang</w:t>
            </w:r>
          </w:p>
          <w:p>
            <w:pPr>
              <w:pStyle w:val="Normal"/>
              <w:jc w:val="center"/>
              <w:rPr>
                <w:bCs/>
                <w:spacing w:val="-8"/>
                <w:sz w:val="26"/>
                <w:szCs w:val="28"/>
              </w:rPr>
            </w:pPr>
            <w:r>
              <w:rPr>
                <w:bCs/>
                <w:sz w:val="28"/>
                <w:szCs w:val="32"/>
              </w:rPr>
              <w:t>(bông cải xanh, cà rốt, nấm kim châm)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b/>
                <w:bCs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6/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 xml:space="preserve">Bún thịt bò, cà chua </w:t>
            </w:r>
            <w:r>
              <w:rPr>
                <w:bCs/>
                <w:color w:val="000000"/>
                <w:sz w:val="28"/>
                <w:szCs w:val="32"/>
              </w:rPr>
              <w:t>(Hành tây, rau răm, ngò r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hập cẩ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ìa xà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, đậu phộng, tôm thị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hến, giá, thì là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b/>
                <w:sz w:val="28"/>
                <w:szCs w:val="36"/>
              </w:rPr>
              <w:t>Bánh H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5 tháng 1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/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9/12 đến ngày 13/12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37"/>
        <w:gridCol w:w="2966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0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Cháo ếch, bầ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viên kho nước dừa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ải thìa luộ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8"/>
                <w:szCs w:val="32"/>
                <w:lang w:val="pt-BR"/>
              </w:rPr>
              <w:t>Canh bông cải, cà rốt hầm xươ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Chè chuối ch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ì tam sắc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su su, dền, khoai tây, thịt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Hũ tíu mực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2"/>
              </w:rPr>
              <w:t>(tần ô, cần, giá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Gà kho sả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anh dưa hường, cá r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xào</w:t>
            </w:r>
          </w:p>
          <w:p>
            <w:pPr>
              <w:pStyle w:val="Normal"/>
              <w:rPr>
                <w:spacing w:val="-12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cải ngọt, cà rốt, thịt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cá, nấm rơ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hịt rim cà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Đậu rồng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Canh chua thơ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pt-BR"/>
              </w:rPr>
              <w:t>(cá diêu hồng, thịt, giá, cà chua)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  <w:lang w:val="pt-BR"/>
              </w:rPr>
            </w:pPr>
            <w:r>
              <w:rPr>
                <w:bCs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ari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p cá hồi</w:t>
            </w:r>
          </w:p>
          <w:p>
            <w:pPr>
              <w:pStyle w:val="Normal"/>
              <w:jc w:val="center"/>
              <w:rPr>
                <w:bCs/>
                <w:spacing w:val="-20"/>
                <w:sz w:val="26"/>
                <w:szCs w:val="28"/>
              </w:rPr>
            </w:pPr>
            <w:r>
              <w:rPr>
                <w:bCs/>
                <w:sz w:val="28"/>
                <w:szCs w:val="28"/>
              </w:rPr>
              <w:t>(hạt sen, cà rốt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à nấu nấm </w:t>
            </w:r>
            <w:r>
              <w:rPr>
                <w:bCs/>
                <w:sz w:val="28"/>
                <w:szCs w:val="28"/>
              </w:rPr>
              <w:t>(cà rốt, hành tây, bắp non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diêu hồng sốt chanh dây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b/>
                <w:sz w:val="28"/>
                <w:szCs w:val="32"/>
                <w:lang w:val="pt-BR"/>
              </w:rPr>
              <w:t xml:space="preserve">Canh cua rau đay, mướp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mì xíu mại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hành tây, củ sắn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giá, ngò gai, tương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dứ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 tôm tươ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thịt bằm bí đ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06 tháng 12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/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6/12 đến ngày 20/12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37"/>
        <w:gridCol w:w="2966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6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thịt gà, cà rốt hạt s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ả hấp                   </w:t>
            </w:r>
            <w:r>
              <w:rPr>
                <w:bCs/>
                <w:sz w:val="28"/>
                <w:szCs w:val="28"/>
              </w:rPr>
              <w:t>Bắp cải x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8"/>
                <w:szCs w:val="32"/>
                <w:lang w:val="pt-BR"/>
              </w:rPr>
              <w:t>Canh rau muống nghê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ước đậu đe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Hũ tíu bò viên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Bánh canh quế </w:t>
            </w:r>
            <w:r>
              <w:rPr>
                <w:bCs/>
                <w:sz w:val="28"/>
                <w:szCs w:val="32"/>
              </w:rPr>
              <w:t>(cá lóc, củ cải trắng, nấm rơm, bột nă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ò kho khoai tây,     cà r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anh cải thảo tôm tươ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p bắp                  </w:t>
            </w:r>
            <w:r>
              <w:rPr>
                <w:bCs/>
                <w:sz w:val="28"/>
                <w:szCs w:val="28"/>
              </w:rPr>
              <w:t>(nấm hương, cà rốt, bắp, thịt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ì  trứng, xương, giá, h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óc kho thập cẩm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Rau muống luộ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anh mây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(thịt, trứng, cần, cà)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  <w:lang w:val="pt-BR"/>
              </w:rPr>
            </w:pPr>
            <w:r>
              <w:rPr>
                <w:bCs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thang </w:t>
            </w:r>
          </w:p>
          <w:p>
            <w:pPr>
              <w:pStyle w:val="Normal"/>
              <w:jc w:val="center"/>
              <w:rPr>
                <w:bCs/>
                <w:spacing w:val="-20"/>
                <w:sz w:val="26"/>
                <w:szCs w:val="28"/>
              </w:rPr>
            </w:pPr>
            <w:r>
              <w:rPr>
                <w:bCs/>
                <w:sz w:val="28"/>
                <w:szCs w:val="28"/>
              </w:rPr>
              <w:t>(Gà, xương ống, tôm, trứng, nấm hương, hánh tây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tôm thịt, cà rốt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sốt me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b/>
                <w:sz w:val="28"/>
                <w:szCs w:val="32"/>
                <w:lang w:val="pt-BR"/>
              </w:rPr>
              <w:t>Canh tôm rau ngót, mướp tôm thị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bò huế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giá, rau om, ngò gai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Miến g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giá, rau om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đậu hũ, cà ch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tôm tươ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cua đồng, nấm rơ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3tháng 12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3/12 đến ngày 27/12/2024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37"/>
        <w:gridCol w:w="2966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3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đậu xanh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8"/>
              </w:rPr>
              <w:t>(Thịt gà, cà rốt, nấm rơ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á Basa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ên sả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Súp ngũ sắc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(Thịt heo, cà rốt, su su, khoai tây, củ dền, cải thả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Phô mai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cua đồng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Trứng vịt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Hành tây, tương, giá, ngò gai-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ứng hấ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m rơm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</w:t>
            </w:r>
            <w:r>
              <w:rPr>
                <w:spacing w:val="-20"/>
                <w:sz w:val="26"/>
                <w:szCs w:val="28"/>
              </w:rPr>
              <w:t xml:space="preserve"> </w:t>
            </w:r>
          </w:p>
          <w:p>
            <w:pPr>
              <w:pStyle w:val="Normal"/>
              <w:ind w:left="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ứng vị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hua cá ló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 xml:space="preserve">(Bạc hà, đậu bắp, </w:t>
            </w:r>
            <w:r>
              <w:rPr>
                <w:color w:val="000000"/>
                <w:spacing w:val="-4"/>
                <w:sz w:val="26"/>
                <w:szCs w:val="28"/>
              </w:rPr>
              <w:t>giá, cà, me, thơm, rau om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hịt g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Cà rốt, đậu hũ trắng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chả cá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</w:t>
            </w:r>
            <w:r>
              <w:rPr>
                <w:spacing w:val="-28"/>
                <w:sz w:val="26"/>
                <w:szCs w:val="26"/>
              </w:rPr>
              <w:t>Cá  thác  lác, mộc  sống, nấm rơm, cà 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kho cà rốt đậu cove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8"/>
              </w:rPr>
            </w:pPr>
            <w:r>
              <w:rPr>
                <w:b/>
                <w:spacing w:val="-20"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ải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ấu tôm tươi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8"/>
              </w:rPr>
              <w:t>(T</w:t>
            </w:r>
            <w:r>
              <w:rPr>
                <w:spacing w:val="-4"/>
                <w:sz w:val="26"/>
                <w:szCs w:val="28"/>
              </w:rPr>
              <w:t>ôm bạc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ối cau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rứng tôm thịt 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hịt heo, tôm khô, hẹ, giá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củ cải trắng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ò phô mai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 w:val="26"/>
                <w:szCs w:val="28"/>
              </w:rPr>
              <w:t>(N</w:t>
            </w:r>
            <w:r>
              <w:rPr>
                <w:sz w:val="26"/>
                <w:szCs w:val="28"/>
              </w:rPr>
              <w:t>ấm đông cô</w:t>
            </w:r>
            <w:r>
              <w:rPr>
                <w:spacing w:val="-24"/>
                <w:sz w:val="26"/>
                <w:szCs w:val="28"/>
              </w:rPr>
              <w:t>,</w:t>
            </w: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măng tây, trứng gà, bột bắp,</w:t>
            </w: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bắp trái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lúc lắc</w:t>
            </w:r>
          </w:p>
          <w:p>
            <w:pPr>
              <w:pStyle w:val="Normal"/>
              <w:ind w:left="60" w:hanging="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bơ Tường An, dầu hào, nước tương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Bí đỏ nấu thịt nạc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Thịt heo, đậu phộng, ngò ga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ẩm thạ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ơm chiên thập cẩm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 xml:space="preserve">(Tôm bạc, trứng gà, 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chả lụa, cà rốt, đậu cove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ẩu gà lá gia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Thịt gà, me, giá, rau om, bún gạo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á Diêu hồng sốt chanh dây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Hành tâ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 xô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Thịt b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lư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khoai môn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Rau om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0 tháng 12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/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30/12/2024 đến ngày 03/01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4"/>
        <w:gridCol w:w="3186"/>
        <w:gridCol w:w="3060"/>
        <w:gridCol w:w="1890"/>
        <w:gridCol w:w="3060"/>
      </w:tblGrid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30/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Hành tây, sả, giá, ngò gai-qu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viên sốt chua ngọt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Thịt heo, thơm,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cà chua, nấm mè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cua đồ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T</w:t>
            </w:r>
            <w:r>
              <w:rPr>
                <w:sz w:val="26"/>
                <w:szCs w:val="28"/>
              </w:rPr>
              <w:t>ôm kh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ước sâ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rau ngó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u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26"/>
                <w:szCs w:val="26"/>
              </w:rPr>
              <w:t>(Cà rốt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1/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ì quả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gà, củ nghệ, giá, cải xà lách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l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ào thập cẩ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6"/>
                <w:szCs w:val="28"/>
              </w:rPr>
              <w:t>(Bông cải, cà rốt, su</w:t>
            </w:r>
            <w:r>
              <w:rPr>
                <w:color w:val="000000"/>
                <w:spacing w:val="-8"/>
                <w:sz w:val="26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0"/>
                <w:sz w:val="26"/>
                <w:szCs w:val="28"/>
              </w:rPr>
              <w:t>hành tây, nấm  hương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ầu nấu tôm tư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(T</w:t>
            </w:r>
            <w:r>
              <w:rPr>
                <w:spacing w:val="-4"/>
                <w:sz w:val="26"/>
                <w:szCs w:val="28"/>
              </w:rPr>
              <w:t>ôm bạc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gạo</w:t>
            </w:r>
            <w:r>
              <w:rPr>
                <w:b/>
                <w:spacing w:val="-8"/>
                <w:sz w:val="28"/>
                <w:szCs w:val="36"/>
              </w:rPr>
              <w:t xml:space="preserve"> nấu tôm thịt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hịt heo, tôm khô, nấm rơm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cà rốt)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1/01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48"/>
                <w:szCs w:val="48"/>
              </w:rPr>
            </w:pPr>
            <w:r>
              <w:rPr>
                <w:color w:val="FF0000"/>
                <w:spacing w:val="-6"/>
                <w:sz w:val="48"/>
                <w:szCs w:val="48"/>
              </w:rPr>
              <w:t>Nghĩ tết tây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2/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heo, tôm khô, cà rốt, đậu hũ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c lác mộc rim cà</w:t>
            </w:r>
          </w:p>
          <w:p>
            <w:pPr>
              <w:pStyle w:val="Normal"/>
              <w:ind w:left="60" w:hanging="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Cà chua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non nấu thịt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gà, mồng tơ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am va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M</w:t>
            </w:r>
            <w:r>
              <w:rPr>
                <w:spacing w:val="-4"/>
                <w:sz w:val="26"/>
                <w:szCs w:val="28"/>
              </w:rPr>
              <w:t xml:space="preserve">ực lá, trứng cút, tôm bạc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>củ cải trắng, giá, hẹ)</w:t>
            </w:r>
          </w:p>
        </w:tc>
      </w:tr>
      <w:tr>
        <w:trPr>
          <w:trHeight w:val="1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3/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khoai t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đúc hẹ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6"/>
                <w:szCs w:val="28"/>
              </w:rPr>
              <w:t>(Thịt heo, hẹ,</w:t>
            </w: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trứng vịt,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z w:val="26"/>
                <w:szCs w:val="28"/>
              </w:rPr>
              <w:t>sốt Mayonnai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30"/>
                <w:szCs w:val="32"/>
                <w:lang w:val="pt-BR"/>
              </w:rPr>
            </w:pPr>
            <w:r>
              <w:rPr>
                <w:b/>
                <w:spacing w:val="-4"/>
                <w:sz w:val="30"/>
                <w:szCs w:val="32"/>
                <w:lang w:val="pt-BR"/>
              </w:rPr>
              <w:t>Ngót cá diêu hồng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Giá, cà chua, cần tây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Cà rốt, nấm rơm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7 tháng 12 năm 2024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/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6/01 đến ngày 10/01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37"/>
        <w:gridCol w:w="2966"/>
        <w:gridCol w:w="2880"/>
        <w:gridCol w:w="233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06/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ương ố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íu mạ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hịt heo, củ sắn,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cà chua, mộ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í xanh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ôm bạc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ước tắc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 xml:space="preserve">Bánh đa cua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Tôm khô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7/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Hành tây, tương, giá, ngò gai-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á v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t chua ngọt</w:t>
            </w:r>
          </w:p>
          <w:p>
            <w:pPr>
              <w:pStyle w:val="Normal"/>
              <w:ind w:left="60" w:hanging="0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(Cá Basa, cà, thơm)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Rau  muống luộ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Cải thảo nấu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8"/>
                <w:lang w:val="pt-BR"/>
              </w:rPr>
              <w:t>(Thịt he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Súp trân châu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Xương ống, cá lóc, bột bán, trứng gà, cà rốt, bắp, bột bắp, nấm hương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8/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</w:t>
            </w:r>
            <w:r>
              <w:rPr>
                <w:spacing w:val="-28"/>
                <w:sz w:val="26"/>
                <w:szCs w:val="26"/>
              </w:rPr>
              <w:t>Nấm rơm, cà 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ò kho th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nấu cua đồng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ôm khô</w:t>
            </w:r>
            <w:r>
              <w:rPr>
                <w:spacing w:val="-8"/>
                <w:sz w:val="26"/>
                <w:szCs w:val="28"/>
              </w:rPr>
              <w:t>, rau ngót, dền, mướp mồng tơi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ối cau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Lagu gà - bánh mì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6"/>
              </w:rPr>
              <w:t>Khoai tây, hành tây, cà rốt, bắp non, mỡ heo, nấm đông cô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9/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ươi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Bông cải, cà rốt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ô ti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Nước ngọt, dầu hào, nước tương, sả</w:t>
            </w:r>
            <w:r>
              <w:rPr>
                <w:spacing w:val="-20"/>
                <w:sz w:val="26"/>
                <w:szCs w:val="28"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Cải  thìa hấp dầu hà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u đủ nấu nạm b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Ngò ga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dừ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xào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z w:val="26"/>
                <w:szCs w:val="28"/>
              </w:rPr>
              <w:t>( Nạc đùi, thịt ba chỉ, bún tươi</w:t>
            </w:r>
            <w:r>
              <w:rPr>
                <w:spacing w:val="-8"/>
                <w:sz w:val="26"/>
                <w:szCs w:val="28"/>
              </w:rPr>
              <w:t xml:space="preserve">, </w:t>
            </w:r>
            <w:r>
              <w:rPr>
                <w:sz w:val="26"/>
                <w:szCs w:val="28"/>
              </w:rPr>
              <w:t>cà rốt, giá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/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rứng </w:t>
            </w:r>
            <w:r>
              <w:rPr>
                <w:b/>
                <w:sz w:val="28"/>
                <w:szCs w:val="32"/>
              </w:rPr>
              <w:t>tôm thị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Hẹ, giá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ả hấ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(Trứng vịt, bún tà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ôm bạc, thịt heo, nấm mèo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hua gà lá giang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8"/>
              </w:rPr>
            </w:pPr>
            <w:r>
              <w:rPr>
                <w:sz w:val="26"/>
                <w:szCs w:val="28"/>
              </w:rPr>
              <w:t>(G</w:t>
            </w:r>
            <w:r>
              <w:rPr>
                <w:spacing w:val="-4"/>
                <w:sz w:val="26"/>
                <w:szCs w:val="28"/>
              </w:rPr>
              <w:t>iá, cà, bạc hà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gạ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Cháo đậu đ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8"/>
              </w:rPr>
              <w:t>(Thịt bò, cà rốt, nấm rơm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03 tháng 01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3/01 đến ngày 17/01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03"/>
        <w:gridCol w:w="2700"/>
        <w:gridCol w:w="3330"/>
        <w:gridCol w:w="1800"/>
        <w:gridCol w:w="3142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3/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hạt sen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Nấm rơm,</w:t>
            </w:r>
            <w:r>
              <w:rPr>
                <w:sz w:val="26"/>
                <w:szCs w:val="28"/>
              </w:rPr>
              <w:t xml:space="preserve"> cà rốt</w:t>
            </w:r>
            <w:r>
              <w:rPr>
                <w:spacing w:val="-20"/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ịt kh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cove, cà rố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ải xa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cá thác lá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Mộc sống, củ gừ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Tương đen, hành tây, giá ngò gai-quế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4/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Miến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8"/>
              </w:rPr>
              <w:t>(Tôm khô, c</w:t>
            </w:r>
            <w:r>
              <w:rPr>
                <w:sz w:val="26"/>
                <w:szCs w:val="28"/>
              </w:rPr>
              <w:t>à rốt, giá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x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 sắc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Su su, cà rốt, bông cải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u muống nấu thịt b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sâ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gà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z w:val="26"/>
                <w:szCs w:val="28"/>
              </w:rPr>
              <w:t>(Cà rốt, nấm rơm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/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Sả, hành tây, giá, ngò gai-qu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rứng ch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u c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Trứng vịt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cà rốt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u su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hua thơm cá Diêu hồng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8"/>
              </w:rPr>
              <w:t>(G</w:t>
            </w:r>
            <w:r>
              <w:rPr>
                <w:spacing w:val="-4"/>
                <w:sz w:val="26"/>
                <w:szCs w:val="28"/>
              </w:rPr>
              <w:t>iá, cà, me, thơm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a hấ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heo, tôm khô, cà rốt, đậu hũ trắng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/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ấu tôm thị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ng t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Tương hột,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ầu nấu tôm tươi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Tôm bạ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chu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ua đồ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(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Tôm khô, nấm rơm, cà rốt</w:t>
            </w:r>
            <w:r>
              <w:rPr>
                <w:spacing w:val="-20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/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phô m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bò, trứng gà, cà rốt, bắp trái, bột bắp, bột năng nấm hương, đậu b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k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ả nghệ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Rau dền lu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h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 cải thả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 ca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hịt heo, tôm khô, nấm rơm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cà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0 tháng 01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0/01 đến ngày 24/01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73"/>
        <w:gridCol w:w="2430"/>
        <w:gridCol w:w="3330"/>
        <w:gridCol w:w="1800"/>
        <w:gridCol w:w="3142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0/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môn tôm tươi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ôm bạc, rau o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nhồi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Cà chua, nấm mè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 xô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hịt bò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Thịt b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Thanh lo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rứng </w:t>
            </w:r>
            <w:r>
              <w:rPr>
                <w:b/>
                <w:sz w:val="28"/>
                <w:szCs w:val="32"/>
              </w:rPr>
              <w:t>thịt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Hẹ, giá, củ cải trắng)</w:t>
            </w:r>
          </w:p>
        </w:tc>
      </w:tr>
      <w:tr>
        <w:trPr>
          <w:trHeight w:val="11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/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hịt g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Cà rốt, đậu hũ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óc chiên sả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Bột ngh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súp ngũ sắ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0"/>
                <w:sz w:val="26"/>
                <w:szCs w:val="28"/>
              </w:rPr>
              <w:t>(Củ dền, khoai tây, cà rốt, su su, cải thảo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ước tắc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cua đồng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Đậu hũ chiên, cà chua, giá, ngò gai, quế, tôm khô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/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Cà rốt, nấm rơ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hịt bò viên sốt chua ngọ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í xanh nấu tôm tươi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Tôm bạ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ô ma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m tuyết ngô ngọ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gà, trứng gà, cà rốt, bắp hạt, bột bắp, bột năng nấm tuyết, măng tây)</w:t>
            </w:r>
          </w:p>
        </w:tc>
      </w:tr>
      <w:tr>
        <w:trPr>
          <w:trHeight w:val="10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3/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hải sản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Tôm, mực, nấm rơm, cà rốt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tứ qu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6"/>
                <w:szCs w:val="28"/>
              </w:rPr>
              <w:t>(Bông cải xanh, cà rốt, đậu bo, su su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ót cá thu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(Cá thu, cần, cà, giá 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ập cẩ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 tôm khô, cà rốt, rau dền đỏ)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/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cá lóc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4"/>
                <w:sz w:val="26"/>
                <w:szCs w:val="28"/>
              </w:rPr>
              <w:t>(Củ cải trắng, giá, hẹ</w:t>
            </w:r>
            <w:r>
              <w:rPr>
                <w:spacing w:val="-12"/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10"/>
                <w:sz w:val="36"/>
                <w:szCs w:val="40"/>
              </w:rPr>
            </w:pPr>
            <w:r>
              <w:rPr>
                <w:b/>
                <w:color w:val="0070C0"/>
                <w:spacing w:val="-10"/>
                <w:sz w:val="36"/>
                <w:szCs w:val="40"/>
              </w:rPr>
              <w:t>Liên hoan mừng xuân Ất Tỵ 202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Vịt tiềm – mì trứng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Gà rán – khoai tây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ắp xào- cơm cuộ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Xúc xích, chả giò, hoành thánh, há cảo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ước rong biể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ánh mì xíu mại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z w:val="26"/>
                <w:szCs w:val="28"/>
              </w:rPr>
              <w:t>(Củ sắn, cà chua, thịt heo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0 tháng 01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Từ ngày 03/02 đến ngày 07/02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3150"/>
        <w:gridCol w:w="1620"/>
        <w:gridCol w:w="2790"/>
      </w:tblGrid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44"/>
              </w:rPr>
              <w:t>03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gà</w:t>
            </w:r>
          </w:p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(Nấm rơm, cà rố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B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ưng tươ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Tương hột trắng, cà chu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Đu đủ nấu nạm bò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Ngò ga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má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Thịt heo, tôm khô, cà rốt, đậu hũ trắng)</w:t>
            </w:r>
          </w:p>
        </w:tc>
      </w:tr>
      <w:tr>
        <w:trPr>
          <w:trHeight w:val="1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4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(Hành tây, giá, tương, ngò gai-qu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Thịt kho đậu hũ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nấm rơ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ải dú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ấu tôm tươ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ôm bạ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úp trân châ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C</w:t>
            </w:r>
            <w:r>
              <w:rPr>
                <w:spacing w:val="-4"/>
                <w:sz w:val="26"/>
              </w:rPr>
              <w:t>á lóc, bột bán, bột bắp, bột năng, cà rốt, nấm hương, trứng gà)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5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 xml:space="preserve">(Thịt heo, tôm khô, 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Bò tam sắc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u su</w:t>
            </w:r>
            <w:r>
              <w:rPr>
                <w:spacing w:val="-1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cà rốt</w:t>
            </w:r>
            <w:r>
              <w:rPr>
                <w:spacing w:val="-2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bông cải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nấu cua đồ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Xương ống, tôm khô, rau ngót, dền, mồng tơi, mướ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gà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(H</w:t>
            </w:r>
            <w:r>
              <w:rPr>
                <w:sz w:val="28"/>
                <w:szCs w:val="28"/>
              </w:rPr>
              <w:t>ẹ, giá, củ cải trắng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6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ánh canh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ấm rơm, cà rốt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đúc hẹ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(Thịt heo, trứng vịt, </w:t>
            </w:r>
            <w:r>
              <w:rPr>
                <w:spacing w:val="-20"/>
                <w:sz w:val="28"/>
                <w:szCs w:val="28"/>
              </w:rPr>
              <w:t>hẹ, sốt Mayonnais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pt-BR"/>
              </w:rPr>
            </w:pPr>
            <w:r>
              <w:rPr>
                <w:b/>
                <w:sz w:val="28"/>
                <w:szCs w:val="32"/>
                <w:lang w:val="pt-BR"/>
              </w:rPr>
              <w:t>Chua cá Diêu Hồ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Thơm, cà chua, giá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ngọ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ấu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 tôm khô, giá, hẹ,củ cải trắng)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7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iến cua đồng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Tôm khô, thịt heo, giá)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Gà xào đậu cov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Cà rố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oai mỡ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Tôm bạc, rau 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"/>
                <w:szCs w:val="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28"/>
                <w:szCs w:val="28"/>
              </w:rPr>
              <w:t>(Sả, hành tây, giá, ngò gai-quế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Nhu cầu năng lượng cần cho trẻ Mẫu giáo trong một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.230 - 1.32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trẻ trong một ngày chiếm 60-70% nhu cầu cả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: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: 30%   :    390 Kcal</w:t>
      </w:r>
      <w:r>
        <w:rPr>
          <w:b/>
          <w:sz w:val="28"/>
          <w:szCs w:val="28"/>
        </w:rPr>
        <w:t xml:space="preserve">                                                                         Ngày 24 tháng 01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: 5%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: 15% :  195 Kcal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*Cha mẹ bổ sung thêm cho trẻ tại nhà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30% :  390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_Hlk189813102"/>
      <w:bookmarkEnd w:id="1"/>
      <w:r>
        <w:rPr>
          <w:b/>
          <w:sz w:val="32"/>
          <w:szCs w:val="32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Từ ngày 10/02 đến ngày 14/02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3240"/>
        <w:gridCol w:w="1530"/>
        <w:gridCol w:w="2970"/>
      </w:tblGrid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44"/>
              </w:rPr>
              <w:t>10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lư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hoai môn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z w:val="26"/>
                <w:szCs w:val="28"/>
              </w:rPr>
              <w:t>(Rau o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viên rim chua ngọt</w:t>
            </w:r>
          </w:p>
          <w:p>
            <w:pPr>
              <w:pStyle w:val="Normal"/>
              <w:ind w:left="60" w:hanging="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T</w:t>
            </w:r>
            <w:r>
              <w:rPr>
                <w:sz w:val="26"/>
                <w:szCs w:val="28"/>
              </w:rPr>
              <w:t>hơm,</w:t>
            </w:r>
            <w:r>
              <w:rPr>
                <w:spacing w:val="-4"/>
                <w:sz w:val="26"/>
                <w:szCs w:val="28"/>
              </w:rPr>
              <w:t>cà chua, mỡ he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Rau muống nấu thịt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ôm khô, nấm rơm, cà rốt)</w:t>
            </w:r>
          </w:p>
        </w:tc>
      </w:tr>
      <w:tr>
        <w:trPr>
          <w:trHeight w:val="1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11/02</w:t>
            </w:r>
          </w:p>
        </w:tc>
        <w:tc>
          <w:tcPr>
            <w:tcW w:w="1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b/>
                <w:color w:val="008000"/>
                <w:sz w:val="52"/>
                <w:szCs w:val="52"/>
              </w:rPr>
              <w:t>Nghỉ rằm tháng giêng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12/02</w:t>
            </w:r>
          </w:p>
        </w:tc>
        <w:tc>
          <w:tcPr>
            <w:tcW w:w="1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13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heo, tôm khô, cà rốt, đậu hũ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spacing w:val="-8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ò kho th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ầu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Tôm bạ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ẩu gà lá gia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Bún khô , me, giá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rau om)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14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ún riêu cua đồng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Thịt heo, đậu hũ chiên, cà chua, giá, ngò gai-quế)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l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ốt thập cẩ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6"/>
                <w:szCs w:val="28"/>
              </w:rPr>
              <w:t>(Bông cải, cà rốt, su</w:t>
            </w:r>
            <w:r>
              <w:rPr>
                <w:color w:val="000000"/>
                <w:spacing w:val="-8"/>
                <w:sz w:val="26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0"/>
                <w:sz w:val="26"/>
                <w:szCs w:val="28"/>
              </w:rPr>
              <w:t>hành tây, nấm  hương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ải th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ấu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ôm khô, thịt he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"/>
                <w:szCs w:val="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Súp bắp bò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8"/>
              </w:rPr>
              <w:t>(Trứng gà, nấm đông cô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, </w:t>
            </w:r>
            <w:r>
              <w:rPr>
                <w:spacing w:val="-4"/>
                <w:sz w:val="26"/>
                <w:szCs w:val="28"/>
              </w:rPr>
              <w:t>cà rốt, nui sao,</w:t>
            </w:r>
            <w:r>
              <w:rPr>
                <w:sz w:val="26"/>
                <w:szCs w:val="28"/>
              </w:rPr>
              <w:t xml:space="preserve"> bột bắp, bột năng, bắp trái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Nhu cầu năng lượng cần cho trẻ Mẫu giáo trong một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.230 - 1.32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trẻ trong một ngày chiếm 60-70% nhu cầu cả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: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: 30%   :    390 Kcal</w:t>
      </w:r>
      <w:r>
        <w:rPr>
          <w:b/>
          <w:sz w:val="28"/>
          <w:szCs w:val="28"/>
        </w:rPr>
        <w:t xml:space="preserve">                                                                         Ngày 07 tháng 02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: 5%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: 15% :  195 Kcal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*Cha mẹ bổ sung thêm cho trẻ tại nhà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30% :  390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9813102"/>
      <w:bookmarkEnd w:id="2"/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7/02 đến ngày 21/02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83"/>
        <w:gridCol w:w="2520"/>
        <w:gridCol w:w="3330"/>
        <w:gridCol w:w="1887"/>
        <w:gridCol w:w="3055"/>
        <w:gridCol w:w="8"/>
      </w:tblGrid>
      <w:tr>
        <w:trPr>
          <w:trHeight w:val="41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7/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Cháo thập cẩm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 xml:space="preserve">(Thịt gà, hạt sen 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ả hấ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(Trứng vịt, bún tà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ôm bạc, thịt heo, nấm mèo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hua thơm cá Bas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G</w:t>
            </w:r>
            <w:r>
              <w:rPr>
                <w:spacing w:val="-4"/>
                <w:sz w:val="26"/>
                <w:szCs w:val="28"/>
              </w:rPr>
              <w:t>iá, cà, me, thơm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ước má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mì bò viê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Cà rốt, tương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ò gai-quế)</w:t>
            </w:r>
          </w:p>
        </w:tc>
      </w:tr>
      <w:tr>
        <w:trPr>
          <w:trHeight w:val="1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/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Hành tây, giá, tương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u rim c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(Cà chua)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Cải ngọt nấu tôm tươ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Tôm bạc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ữa chu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ì trứng nấu tôm thị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</w:tc>
      </w:tr>
      <w:tr>
        <w:trPr>
          <w:trHeight w:val="1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9/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úp nấm tuyết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ôm bạc, trứng gà, cà rốt, bắp hạt, bột bắp, bột năng nấm tuyết, nấm hươ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nhồi thịt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Cà chua, nấm mè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ần ô nấu thịt b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ối cau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ún mọc chả cá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Cá thác lác, mộc sống, củ cải trắng, giá)</w:t>
            </w:r>
          </w:p>
        </w:tc>
      </w:tr>
      <w:tr>
        <w:trPr>
          <w:trHeight w:val="1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/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ánh canh hu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Cá lóc, nấm rơ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bột bắp, củ cải trắng</w:t>
            </w:r>
            <w:r>
              <w:rPr>
                <w:spacing w:val="-20"/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k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ả ngh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súp ngũ sắc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Củ dền, khoai tây, cà rốt, su su, cải thảo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/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hải sản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pacing w:val="-8"/>
                <w:sz w:val="26"/>
                <w:szCs w:val="28"/>
              </w:rPr>
              <w:t>(Bún gạo, tôm bạc, mực lá, cà rốt, nấm rơ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á Diêu hồng sốt chanh dây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Hành tâ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í xanh nấu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 tôm khô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rau củ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gà, bông cải xanh, bông cải trắng, cà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4 tháng 02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4/02 đến ngày 28/02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0"/>
        <w:gridCol w:w="2520"/>
        <w:gridCol w:w="3330"/>
        <w:gridCol w:w="1890"/>
        <w:gridCol w:w="3142"/>
        <w:gridCol w:w="8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4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đậu h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a đồng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Thịt bò, c</w:t>
            </w:r>
            <w:r>
              <w:rPr>
                <w:spacing w:val="-4"/>
                <w:sz w:val="28"/>
                <w:szCs w:val="28"/>
              </w:rPr>
              <w:t>à rốt, nấm rơ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rim m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Thịt heo, mè trắng, nước dừa tươ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Cải dúng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Tôm bạ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ước đậu đ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á l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Giá, hẹ, sả, củ ngh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răm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Thịt heo, tôm khô, cà rốt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đậu hũ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tứ quí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4"/>
                <w:sz w:val="26"/>
                <w:szCs w:val="28"/>
              </w:rPr>
              <w:t>(Tôm bạc, bông cải xanh, bắp mỹ, su su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ót cá th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0"/>
                <w:sz w:val="26"/>
                <w:szCs w:val="28"/>
              </w:rPr>
              <w:t xml:space="preserve">(Cá thu, cần, cà, giá 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pla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Lagu gà – bánh mì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Mỡ heo, ức gà, khoai tây,cà rốt, bắp non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6"/>
                <w:szCs w:val="28"/>
              </w:rPr>
              <w:t>nấm đông cô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rau củ nấu thịt gà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Giá, hẹ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l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ào thập cẩ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6"/>
                <w:szCs w:val="28"/>
              </w:rPr>
              <w:t>(Bông cải, cà rốt, su</w:t>
            </w:r>
            <w:r>
              <w:rPr>
                <w:color w:val="000000"/>
                <w:spacing w:val="-8"/>
                <w:sz w:val="26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6"/>
                <w:szCs w:val="28"/>
              </w:rPr>
              <w:t>hành tây, nấm  hương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í đỏ nấu nạc dăm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8"/>
              </w:rPr>
              <w:t>(Thịt heo, đậu phộ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ôm bạc, trứng vịt, chả lụa, cà rốt, đậu cove)</w:t>
            </w:r>
          </w:p>
        </w:tc>
      </w:tr>
      <w:tr>
        <w:trPr>
          <w:trHeight w:val="1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Hành tây, sả, giá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ngò gai-quế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Đậu hũ n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ốt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Tôm bạc, mực lá, cà chu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nấu tôm thị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Tôm khô, thịt heo,rau ngót, dền, mồng tơi, mướ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khoai tâ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bà, trứng gà, cà rốt, đâu hà lan, bột bắp, bột năng nấm hương, khoai tây)</w:t>
            </w:r>
          </w:p>
        </w:tc>
      </w:tr>
      <w:tr>
        <w:trPr>
          <w:trHeight w:val="1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8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Hủ tíu nạc d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Thịt heo, giá, hẹ, tần ô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kho đậu cove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Cà rốt</w:t>
            </w:r>
            <w:r>
              <w:rPr>
                <w:spacing w:val="-4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 xô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Tôm bạ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ánh canh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ấm rơm, cà rốt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1 tháng 02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3/3 đến ngày 07/3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2340"/>
        <w:gridCol w:w="3330"/>
        <w:gridCol w:w="1890"/>
        <w:gridCol w:w="3142"/>
        <w:gridCol w:w="8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0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rau ngót cá thu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>à rốt</w:t>
            </w:r>
            <w:r>
              <w:rPr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à lúc lắ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dầu hào, nước tương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ầu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Tôm bạ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(Thịt heo, tôm khô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nấm rơm, cà rốt)</w:t>
            </w:r>
          </w:p>
        </w:tc>
      </w:tr>
      <w:tr>
        <w:trPr>
          <w:trHeight w:val="12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4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m hoàng kim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14"/>
                <w:sz w:val="26"/>
                <w:szCs w:val="28"/>
              </w:rPr>
              <w:t xml:space="preserve">(Tôm bạc, trứng gà, cà rốt, nấm đùi gà, </w:t>
            </w:r>
            <w:r>
              <w:rPr>
                <w:sz w:val="26"/>
                <w:szCs w:val="28"/>
              </w:rPr>
              <w:t>nấm hương,</w:t>
            </w:r>
            <w:r>
              <w:rPr>
                <w:spacing w:val="-14"/>
                <w:sz w:val="26"/>
                <w:szCs w:val="28"/>
              </w:rPr>
              <w:t>nấm kim châm, bắp, bột bắp, bột nă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 củ sắn,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8"/>
              </w:rPr>
              <w:t>nấm mèo, cà chu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u muống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uối ca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ẩu gà lá gia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Miến đậu xanh, me, giá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rau om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5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Hành tây, giá, tương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B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ưng tươ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(Tương hột trắng, cà chu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ậu hũ n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g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C</w:t>
            </w:r>
            <w:r>
              <w:rPr>
                <w:sz w:val="26"/>
                <w:szCs w:val="28"/>
              </w:rPr>
              <w:t>à rốt, mồng tơ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i nấu </w:t>
            </w:r>
            <w:r>
              <w:rPr>
                <w:b/>
                <w:sz w:val="28"/>
                <w:szCs w:val="32"/>
              </w:rPr>
              <w:t>tôm thịt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(Tôm khô, bông cải xanh, 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cà rốt)</w:t>
            </w:r>
          </w:p>
        </w:tc>
      </w:tr>
      <w:tr>
        <w:trPr>
          <w:trHeight w:val="1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ôm khô, 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rứng ch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u c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Trứng vịt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cà rốt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u su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hua cá lóc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(Bạc hà, đậu bắp, </w:t>
            </w:r>
            <w:r>
              <w:rPr>
                <w:color w:val="000000"/>
                <w:spacing w:val="-4"/>
                <w:sz w:val="26"/>
                <w:szCs w:val="28"/>
              </w:rPr>
              <w:t>giá, cà, me, thơm, rau om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nấu thịt gà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Giá, hẹ, củ cải trắng)</w:t>
            </w:r>
          </w:p>
        </w:tc>
      </w:tr>
      <w:tr>
        <w:trPr>
          <w:trHeight w:val="1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6"/>
                <w:szCs w:val="6"/>
              </w:rPr>
            </w:pPr>
            <w:r>
              <w:rPr>
                <w:b/>
                <w:spacing w:val="-1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8"/>
              </w:rPr>
              <w:t>(Đậu hũ chiên, cà chua, giá, ngò gai, quế, thịt he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am sốt c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Cà chua</w:t>
            </w:r>
            <w:r>
              <w:rPr>
                <w:spacing w:val="-4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oai mỡ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Tôm bạc, rau 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dừ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đậu thịt bò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>à rốt, đậu xanh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8 tháng 02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0/3 đến ngày 14/3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2520"/>
        <w:gridCol w:w="3240"/>
        <w:gridCol w:w="1890"/>
        <w:gridCol w:w="3142"/>
        <w:gridCol w:w="8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0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môn tôm tươi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ôm bạc, rau o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viên rim c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củ ngũ sắ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Mộc sống, củ dền, khoai tây, cà rốt, su su, cải thảo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ủ tíu khô nấu tôm thị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</w:t>
            </w:r>
            <w:r>
              <w:rPr>
                <w:b/>
                <w:sz w:val="28"/>
                <w:szCs w:val="32"/>
              </w:rPr>
              <w:t xml:space="preserve"> thịt gà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Cà rốt, đậu hũ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u kho th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ải ngọt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Tôm bạ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ước chanh dâ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ơm tấm chả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Thịt heo, trứng vịt, nấm mèo, bún tàu, gạo tấm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rau củ nấu tôm thịt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sốt m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dầu hào, tương cà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u đủ nấu thịt b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Ngò ga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ún mọc chả cá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Cá  thác  lác,  mộc  sống, củ  cải trắng,  giá)</w:t>
            </w:r>
          </w:p>
        </w:tc>
      </w:tr>
      <w:tr>
        <w:trPr>
          <w:trHeight w:val="1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mì trứng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à rốt nấm r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 diêu hồng nấu ngó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(Cần, cà, giá 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đậu đỏ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Tôm bạc, c</w:t>
            </w:r>
            <w:r>
              <w:rPr>
                <w:sz w:val="28"/>
                <w:szCs w:val="28"/>
              </w:rPr>
              <w:t>à rốt, đậu xanh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4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(Thịt heo, tôm khô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óc chiên sả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Bột ngh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í xanh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Tôm bạ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Hành tây, giá, tương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07 tháng 3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7/3 đến ngày 21/3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2520"/>
        <w:gridCol w:w="3240"/>
        <w:gridCol w:w="1890"/>
        <w:gridCol w:w="3142"/>
        <w:gridCol w:w="8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17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bí đỏ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hịt b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Thịt kho đậu h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C</w:t>
            </w:r>
            <w:r>
              <w:rPr>
                <w:sz w:val="26"/>
                <w:szCs w:val="26"/>
              </w:rPr>
              <w:t>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ải xa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cá thác lá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Mộc sống, củ gừ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sâ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hải sản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pacing w:val="-8"/>
                <w:sz w:val="26"/>
                <w:szCs w:val="28"/>
              </w:rPr>
              <w:t>(Bún gạo, tôm bạc, mực lá, cà rốt, nấm rơm)</w:t>
            </w:r>
          </w:p>
        </w:tc>
      </w:tr>
      <w:tr>
        <w:trPr>
          <w:trHeight w:val="12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Miến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8"/>
              </w:rPr>
              <w:t>(Tôm khô, c</w:t>
            </w:r>
            <w:r>
              <w:rPr>
                <w:sz w:val="26"/>
                <w:szCs w:val="28"/>
              </w:rPr>
              <w:t>à rốt, giá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x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 sắ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Su su, cà rốt, bông cải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oai sọ nấu nạc d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Rau o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Cà rốt, nấm rơm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9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Sả, hành tây, giá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ò gai-qu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đúc h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(Thịt heo, trứng vịt, </w:t>
            </w:r>
            <w:r>
              <w:rPr>
                <w:spacing w:val="-20"/>
                <w:sz w:val="28"/>
                <w:szCs w:val="28"/>
              </w:rPr>
              <w:t>hẹ, sốt Mayonnais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hua cá 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8"/>
              </w:rPr>
              <w:t>(G</w:t>
            </w:r>
            <w:r>
              <w:rPr>
                <w:spacing w:val="-4"/>
                <w:sz w:val="26"/>
                <w:szCs w:val="28"/>
              </w:rPr>
              <w:t>iá, cà, me, thơm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a hấ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i rau củ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heo, tôm khô, cà rốt, bông cải trắng)</w:t>
            </w:r>
          </w:p>
        </w:tc>
      </w:tr>
      <w:tr>
        <w:trPr>
          <w:trHeight w:val="1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ì trứng nấu tôm thị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k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ả ngh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ầu nấu tôm tươi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Tôm bạ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ấu bò kho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 Cà rốt,  hành tây, sả, n</w:t>
            </w:r>
            <w:r>
              <w:rPr>
                <w:sz w:val="26"/>
                <w:szCs w:val="28"/>
              </w:rPr>
              <w:t>gò gai-quế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cua bể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gà, trứng gà, cà rốt, bắp trái, bột bắp, bột năng nấm hươ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rim c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ó xôi nấu thịt b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ngọ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hạt sen tôm thịt</w:t>
            </w:r>
          </w:p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(Tôm khô, nấm rơm, cà rốt)</w:t>
            </w:r>
          </w:p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4 tháng 3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/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4/3 đến ngày 28/3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  <w:gridCol w:w="2250"/>
        <w:gridCol w:w="3330"/>
        <w:gridCol w:w="1890"/>
        <w:gridCol w:w="3142"/>
        <w:gridCol w:w="8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4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lang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 xml:space="preserve">Thịt bò, </w:t>
            </w:r>
            <w:r>
              <w:rPr>
                <w:spacing w:val="-4"/>
                <w:sz w:val="26"/>
                <w:szCs w:val="26"/>
              </w:rPr>
              <w:t>nấm rơm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rim m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</w:t>
            </w:r>
            <w:r>
              <w:rPr>
                <w:spacing w:val="-16"/>
                <w:sz w:val="26"/>
                <w:szCs w:val="26"/>
              </w:rPr>
              <w:t>Thịt heo, mè trắng, nước dừa tươi</w:t>
            </w:r>
            <w:r>
              <w:rPr>
                <w:spacing w:val="-16"/>
                <w:sz w:val="28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Cải dúng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</w:rPr>
              <w:t>(Tôm bạ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ước má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á ló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 xml:space="preserve">Giá, hẹ, sả, củ ngh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au ră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6"/>
                <w:szCs w:val="26"/>
              </w:rPr>
              <w:t>Thịt heo, tôm khô, cà rốt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đậu hũ trắng</w:t>
            </w:r>
            <w:r>
              <w:rPr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tứ quí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4"/>
                <w:sz w:val="26"/>
                <w:szCs w:val="28"/>
              </w:rPr>
              <w:t>(Tôm bạc, bông cải xanh, bắp mỹ, su su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hua thơm cá B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8"/>
              </w:rPr>
              <w:t>(G</w:t>
            </w:r>
            <w:r>
              <w:rPr>
                <w:spacing w:val="-4"/>
                <w:sz w:val="26"/>
                <w:szCs w:val="28"/>
              </w:rPr>
              <w:t>iá, cà, me, thơm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Lagu gà – bánh mì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Mỡ heo, ức gà, khoai tây,cà rốt, bắp non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6"/>
                <w:szCs w:val="28"/>
              </w:rPr>
              <w:t>nấm đông cô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Hành tây, giá, tương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l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ào thập cẩ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6"/>
                <w:szCs w:val="28"/>
              </w:rPr>
              <w:t>(Bông cải, cà rốt, su</w:t>
            </w:r>
            <w:r>
              <w:rPr>
                <w:color w:val="000000"/>
                <w:spacing w:val="-8"/>
                <w:sz w:val="26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6"/>
                <w:szCs w:val="28"/>
              </w:rPr>
              <w:t>hành tây, nấm  hương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í đỏ nấu nạc dăm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8"/>
              </w:rPr>
              <w:t>(Thịt heo, đậu phộ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ngọ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ôm bạc, trứng vịt, chả lụa, cà rốt, đậu cove)</w:t>
            </w:r>
          </w:p>
        </w:tc>
      </w:tr>
      <w:tr>
        <w:trPr>
          <w:trHeight w:val="1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 xml:space="preserve">Lẩu tôm chu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(Tôm bạc, bún kh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à chua, me, giá,  rau om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kho đậu co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Cà rốt</w:t>
            </w:r>
            <w:r>
              <w:rPr>
                <w:spacing w:val="-4"/>
                <w:sz w:val="26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nấu tôm thị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Tôm khô, thịt heo,rau ngót, dền, mồng tơi, mướ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ận thá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m tuyết ngô ngọ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gà, trứng gà, cà rốt, bắp hạt, bột bắp, bột năng nấm tuyết, măng tây)</w:t>
            </w:r>
          </w:p>
        </w:tc>
      </w:tr>
      <w:tr>
        <w:trPr>
          <w:trHeight w:val="1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8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ôm khô, 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á Diêu hồng sốt chanh dây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Hành tâ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ần ô nấu thịt b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xa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lươn khoai môn 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Rau o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1 tháng 3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31/3 đến ngày 04/4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97"/>
        <w:gridCol w:w="2700"/>
        <w:gridCol w:w="3420"/>
        <w:gridCol w:w="1445"/>
        <w:gridCol w:w="3137"/>
        <w:gridCol w:w="8"/>
      </w:tblGrid>
      <w:tr>
        <w:trPr>
          <w:trHeight w:val="41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31/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lóc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(Nấm rơm, củ nghệ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iá,  rau ră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 củ sắ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nấm mèo, cà chu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u muống nấu thịt b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sâ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Hành tây, giá, tương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1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Bánh đa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8"/>
              </w:rPr>
              <w:t>(Đậu hũ chiên, cà chua, giá, ngò gai, quế, tôm kh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lúc lắ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dầu hào, tương cà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ông cải nấu nạc d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heo, cà rốt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(Thịt heo, tôm khô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nấm rơm, cà rốt)</w:t>
            </w:r>
          </w:p>
        </w:tc>
      </w:tr>
      <w:tr>
        <w:trPr>
          <w:trHeight w:val="12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2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úp trân châu</w:t>
            </w:r>
          </w:p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z w:val="26"/>
              </w:rPr>
              <w:t>(Thịt gà,</w:t>
            </w:r>
            <w:r>
              <w:rPr>
                <w:spacing w:val="-4"/>
                <w:sz w:val="26"/>
              </w:rPr>
              <w:t xml:space="preserve"> bột bán, bột bắp, bột năng, cà rốt, nấm hương, bắp trái, trứng gà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chiên sả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Bột ngh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úp ngũ sắ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heo, củ dền, khoai tây, cà rốt, su su, bông cải</w:t>
            </w:r>
            <w:r>
              <w:rPr>
                <w:sz w:val="26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đậu đe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gà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14"/>
                <w:sz w:val="26"/>
                <w:szCs w:val="28"/>
              </w:rPr>
              <w:t>( Ruốc khô, cà rốt, cốt dừa)</w:t>
            </w:r>
          </w:p>
        </w:tc>
      </w:tr>
      <w:tr>
        <w:trPr>
          <w:trHeight w:val="11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3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ì trứng nấu tôm thị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ả hấ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(Trứng vịt, bún tà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ôm bạc, thịt heo, nấm mèo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ua thơm cá diêu Hồng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(Thơm, cà chua, giá, rau om 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hịt gà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Nấm rơm, cà rốt)</w:t>
            </w:r>
          </w:p>
        </w:tc>
      </w:tr>
      <w:tr>
        <w:trPr>
          <w:trHeight w:val="1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4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Nui rau củ nấu thịt g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Bông cải xanh, cà rốt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hú chưng tươ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Tương hột, 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ải ngọt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6"/>
                <w:szCs w:val="26"/>
              </w:rPr>
              <w:t>Tôm bạ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khoai tây thịt bò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>à rốt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28 tháng 3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94485201"/>
      <w:bookmarkEnd w:id="3"/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7/4 đến ngày 11/4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57"/>
        <w:gridCol w:w="3240"/>
        <w:gridCol w:w="3420"/>
        <w:gridCol w:w="1620"/>
        <w:gridCol w:w="2962"/>
        <w:gridCol w:w="8"/>
      </w:tblGrid>
      <w:tr>
        <w:trPr>
          <w:trHeight w:val="41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07/4</w:t>
            </w:r>
          </w:p>
        </w:tc>
        <w:tc>
          <w:tcPr>
            <w:tcW w:w="1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GHĨ GIỖ TỔ VUA HÙ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( Ngày 10/3 Âm lịch)</w:t>
            </w:r>
          </w:p>
        </w:tc>
      </w:tr>
      <w:tr>
        <w:trPr>
          <w:trHeight w:val="12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8/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rau ngót cá thu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>à rốt</w:t>
            </w:r>
            <w:r>
              <w:rPr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kho th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dú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ấu tôm tươi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(Tôm bạ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ngọ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Hủ tíu nạc d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Thịt heo, giá, hẹ, tần ô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củ cải trắng)</w:t>
            </w:r>
          </w:p>
        </w:tc>
      </w:tr>
      <w:tr>
        <w:trPr>
          <w:trHeight w:val="12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9/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ánh canh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ấm rơm, 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lóc rim mè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8"/>
              </w:rPr>
            </w:pPr>
            <w:r>
              <w:rPr>
                <w:color w:val="000000"/>
                <w:spacing w:val="-10"/>
                <w:sz w:val="26"/>
                <w:szCs w:val="28"/>
              </w:rPr>
              <w:t>(Mè trắng, h</w:t>
            </w:r>
            <w:r>
              <w:rPr>
                <w:color w:val="000000"/>
                <w:spacing w:val="-20"/>
                <w:sz w:val="26"/>
                <w:szCs w:val="28"/>
              </w:rPr>
              <w:t>ành tây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nấu cua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Xương ống, tôm khô, rau ngót, dền, mồng tơi, mướ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i sốt thịt bò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ương cà, bơ, cà chua)</w:t>
            </w:r>
          </w:p>
        </w:tc>
      </w:tr>
      <w:tr>
        <w:trPr>
          <w:trHeight w:val="11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/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ún cá ngừ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Cà chua, thơm, giá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x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 sắ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Su su, cà rốt, bông cải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oai mỡ nấu nạc dăm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Rau 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gà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H</w:t>
            </w:r>
            <w:r>
              <w:rPr>
                <w:sz w:val="28"/>
                <w:szCs w:val="28"/>
              </w:rPr>
              <w:t>ẹ, giá, củ cải trắng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/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(Hành tây, giá, tương, ngò gai-qu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rứng ch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u c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Trứng vịt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cà rốt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u su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hua cá ló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(Bạc hà, đậu bắp, </w:t>
            </w:r>
            <w:r>
              <w:rPr>
                <w:color w:val="000000"/>
                <w:spacing w:val="-4"/>
                <w:sz w:val="26"/>
                <w:szCs w:val="28"/>
              </w:rPr>
              <w:t>giá, cà, me, thơm, rau om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"/>
                <w:szCs w:val="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Cháo hải sản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 xml:space="preserve">(Tôm bạc, nghêu, cà rốt, 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nấm rơm)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04 tháng 4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_Hlk194485201"/>
      <w:bookmarkEnd w:id="4"/>
      <w:r>
        <w:rPr>
          <w:b/>
          <w:sz w:val="32"/>
          <w:szCs w:val="32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Từ ngày 14/4 đến ngày 18/4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2970"/>
        <w:gridCol w:w="1800"/>
        <w:gridCol w:w="2790"/>
      </w:tblGrid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háo đậu xanh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8"/>
              </w:rPr>
              <w:t>(Thịt gà, cà rố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B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ưng tươ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Tương hột trắng, 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ầu nấu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Thịt heo, tôm kh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má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tôm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</w:t>
            </w:r>
            <w:r>
              <w:rPr>
                <w:spacing w:val="-28"/>
                <w:sz w:val="26"/>
                <w:szCs w:val="26"/>
              </w:rPr>
              <w:t>Tôm bạc,</w:t>
            </w:r>
            <w:r>
              <w:rPr>
                <w:spacing w:val="-28"/>
                <w:sz w:val="28"/>
                <w:szCs w:val="28"/>
              </w:rPr>
              <w:t xml:space="preserve">  c</w:t>
            </w:r>
            <w:r>
              <w:rPr>
                <w:spacing w:val="-28"/>
                <w:sz w:val="26"/>
                <w:szCs w:val="26"/>
              </w:rPr>
              <w:t>à  rốt,  nấm rơm)</w:t>
            </w:r>
          </w:p>
        </w:tc>
      </w:tr>
      <w:tr>
        <w:trPr>
          <w:trHeight w:val="1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8"/>
                <w:sz w:val="6"/>
                <w:szCs w:val="6"/>
              </w:rPr>
            </w:pPr>
            <w:r>
              <w:rPr>
                <w:b/>
                <w:spacing w:val="-2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hịt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Cà rốt, đậu hũ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hấp nấm rơm</w:t>
            </w:r>
          </w:p>
          <w:p>
            <w:pPr>
              <w:pStyle w:val="Normal"/>
              <w:ind w:left="60" w:hanging="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</w:t>
            </w: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trứng vị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 thu nấu ngó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(Cần, cà, giá 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Lagu gà - bánh mì</w:t>
            </w:r>
          </w:p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6"/>
              </w:rPr>
              <w:t>Khoai tây, hành tây, cà rốt, bắp non, mỡ heo, nấm đông cô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Trứng vịt, đậu hũ chiên, cà, giá, ngò gai-quế</w:t>
            </w:r>
            <w:r>
              <w:rPr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viên rim cà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ải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ấu tôm tươ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6"/>
                <w:szCs w:val="28"/>
              </w:rPr>
              <w:t>(T</w:t>
            </w:r>
            <w:r>
              <w:rPr>
                <w:spacing w:val="-4"/>
                <w:sz w:val="26"/>
                <w:szCs w:val="28"/>
              </w:rPr>
              <w:t>ôm bạc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-8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ối ca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rau củ tôm thịt 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hịt heo, tôm khô, hẹ, giá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củ cải trắng)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cá lóc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Giá, hẹ, củ cải trắng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lúc lắc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bơ Tường An, dầu hào, nước tương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 h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Thịt heo, cải thả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ẩm thạ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ò phô m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24"/>
                <w:sz w:val="26"/>
                <w:szCs w:val="28"/>
              </w:rPr>
              <w:t>(N</w:t>
            </w:r>
            <w:r>
              <w:rPr>
                <w:sz w:val="26"/>
                <w:szCs w:val="28"/>
              </w:rPr>
              <w:t>ấm đông cô</w:t>
            </w:r>
            <w:r>
              <w:rPr>
                <w:spacing w:val="-24"/>
                <w:sz w:val="26"/>
                <w:szCs w:val="28"/>
              </w:rPr>
              <w:t>,</w:t>
            </w: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măng tây, trứng gà, bột bắp,</w:t>
            </w:r>
            <w:r>
              <w:rPr>
                <w:spacing w:val="-2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bắp trái)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ẩu gà lá gia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Thịt gà, me, giá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rau om, bún gạo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Diêu hồng số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anh dâ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(Hành tâ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 xô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Thịt b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dừ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thập cẩm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pacing w:val="-8"/>
                <w:sz w:val="28"/>
                <w:szCs w:val="28"/>
              </w:rPr>
              <w:t>(T</w:t>
            </w:r>
            <w:r>
              <w:rPr>
                <w:spacing w:val="-8"/>
                <w:sz w:val="26"/>
                <w:szCs w:val="26"/>
              </w:rPr>
              <w:t>hịt heo, tôm khô, cà rốt, khoai tây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Nhu cầu năng lượng cần cho trẻ Mẫu giáo trong một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.230 - 1.32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trẻ trong một ngày chiếm 60-70% nhu cầu cả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: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: 30%   :    390 Kcal</w:t>
      </w:r>
      <w:r>
        <w:rPr>
          <w:b/>
          <w:sz w:val="28"/>
          <w:szCs w:val="28"/>
        </w:rPr>
        <w:t xml:space="preserve">                                                                         Ngày 11 tháng 4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: 5%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: 15% :  195 Kcal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*Cha mẹ bổ sung thêm cho trẻ tại nhà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30% :  390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1/4 đến ngày 25/4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2700"/>
        <w:gridCol w:w="3060"/>
        <w:gridCol w:w="1890"/>
        <w:gridCol w:w="3142"/>
        <w:gridCol w:w="8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44"/>
              </w:rPr>
              <w:t>21/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môn tôm tươi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ôm bạc, rau o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nước mắ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tương cà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ua lươn rau muống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(Cà chua, giá, me,  rau om 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sâ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(Thịt heo, tôm khô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nấm rơm, cà rốt)</w:t>
            </w:r>
          </w:p>
        </w:tc>
      </w:tr>
      <w:tr>
        <w:trPr>
          <w:trHeight w:val="12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6"/>
                <w:szCs w:val="6"/>
              </w:rPr>
            </w:pPr>
            <w:r>
              <w:rPr>
                <w:b/>
                <w:spacing w:val="-1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/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chả cá</w:t>
            </w:r>
          </w:p>
          <w:p>
            <w:pPr>
              <w:pStyle w:val="Normal"/>
              <w:jc w:val="center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(</w:t>
            </w:r>
            <w:r>
              <w:rPr>
                <w:spacing w:val="-28"/>
                <w:sz w:val="26"/>
                <w:szCs w:val="26"/>
              </w:rPr>
              <w:t>Cá  thác  lác, mộc  sống,</w:t>
            </w:r>
          </w:p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pacing w:val="-28"/>
                <w:sz w:val="26"/>
                <w:szCs w:val="26"/>
              </w:rPr>
              <w:t>nấm rơm, cà 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ò kho cà rố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c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í xanh nấu tôm tư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Tôm bạ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anh lo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ủ tíu khô nấu tôm thịt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3/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Sả, hành tây, giá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ò gai-qu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u rim th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úp ngũ sắ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Thịt heo, củ dền, khoai tây, cà rốt, su su, bông cải</w:t>
            </w:r>
            <w:r>
              <w:rPr>
                <w:sz w:val="26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ui rau củ thịt gà 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Cà rốt, củ cải trắng)</w:t>
            </w:r>
          </w:p>
        </w:tc>
      </w:tr>
      <w:tr>
        <w:trPr>
          <w:trHeight w:val="1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4/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Hành tây, giá, tương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ịt heo, củ sắ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nấm mèo, cà chu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ần ô nấu thịt b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ngọ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ơm tấm chả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Thịt heo, trứng vịt, nấm mèo, bún tàu, gạo tấm)</w:t>
            </w:r>
          </w:p>
        </w:tc>
      </w:tr>
      <w:tr>
        <w:trPr>
          <w:trHeight w:val="1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6"/>
                <w:szCs w:val="6"/>
              </w:rPr>
            </w:pPr>
            <w:r>
              <w:rPr>
                <w:b/>
                <w:spacing w:val="-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/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Miến cua đồng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8"/>
              </w:rPr>
              <w:t>(Tôm khô, c</w:t>
            </w:r>
            <w:r>
              <w:rPr>
                <w:sz w:val="26"/>
                <w:szCs w:val="28"/>
              </w:rPr>
              <w:t>à rốt, giá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á l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ốt thập cẩ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6"/>
                <w:szCs w:val="28"/>
              </w:rPr>
              <w:t>(Bông cải, cà rốt, su</w:t>
            </w:r>
            <w:r>
              <w:rPr>
                <w:color w:val="000000"/>
                <w:spacing w:val="-8"/>
                <w:sz w:val="26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pacing w:val="-20"/>
                <w:sz w:val="26"/>
                <w:szCs w:val="28"/>
              </w:rPr>
              <w:t>hành tây, nấm  hương</w:t>
            </w:r>
            <w:r>
              <w:rPr>
                <w:color w:val="000000"/>
                <w:spacing w:val="-8"/>
                <w:sz w:val="26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ải thảo nấu nạc d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xa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m hoàng kim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4"/>
                <w:sz w:val="26"/>
                <w:szCs w:val="28"/>
              </w:rPr>
              <w:t xml:space="preserve">(Thịt gà, trứng gà, cà rốt, nấm đùi gà, </w:t>
            </w:r>
            <w:r>
              <w:rPr>
                <w:sz w:val="26"/>
                <w:szCs w:val="28"/>
              </w:rPr>
              <w:t>nấm hương,</w:t>
            </w:r>
            <w:r>
              <w:rPr>
                <w:spacing w:val="-14"/>
                <w:sz w:val="26"/>
                <w:szCs w:val="28"/>
              </w:rPr>
              <w:t>nấm kim châm, bắp, bột bắp, bột năng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8 tháng 4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6/4 đến ngày 30/4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2790"/>
        <w:gridCol w:w="3060"/>
        <w:gridCol w:w="1980"/>
        <w:gridCol w:w="3060"/>
      </w:tblGrid>
      <w:tr>
        <w:trPr>
          <w:trHeight w:val="41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b/>
                <w:sz w:val="44"/>
              </w:rPr>
              <w:t>Bảy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Làm bù nghỉ Lễ 30/4 và 01/5/2025</w:t>
            </w:r>
          </w:p>
        </w:tc>
      </w:tr>
      <w:tr>
        <w:trPr>
          <w:trHeight w:val="133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2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thập cẩm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Thịt heo, tôm khô, cà rốt, nấm rơ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đúc h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</w:t>
            </w:r>
            <w:r>
              <w:rPr>
                <w:spacing w:val="-12"/>
                <w:sz w:val="26"/>
                <w:szCs w:val="26"/>
              </w:rPr>
              <w:t xml:space="preserve">Thịt heo, trứng vịt, </w:t>
            </w:r>
            <w:r>
              <w:rPr>
                <w:spacing w:val="-20"/>
                <w:sz w:val="26"/>
                <w:szCs w:val="26"/>
              </w:rPr>
              <w:t>hẹ, sốt Mayonnaise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ầu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6"/>
                <w:szCs w:val="26"/>
              </w:rPr>
              <w:t>Tôm bạ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Hành tây, tương, giá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8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Mì nấu thịt b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-20"/>
                <w:sz w:val="26"/>
                <w:szCs w:val="26"/>
              </w:rPr>
              <w:t>(Giá, cà rốt</w:t>
            </w:r>
            <w:r>
              <w:rPr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chiên s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Cs/>
                <w:sz w:val="26"/>
                <w:szCs w:val="26"/>
              </w:rPr>
              <w:t>Bột ngh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Chua gà lá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(G</w:t>
            </w:r>
            <w:r>
              <w:rPr>
                <w:spacing w:val="-4"/>
                <w:sz w:val="26"/>
                <w:szCs w:val="28"/>
              </w:rPr>
              <w:t>iá, cà, bạc hà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ánh canh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Nấm rơm, cà rố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9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ún cá ngừ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Cà chua, thơm, gi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rim m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</w:t>
            </w:r>
            <w:r>
              <w:rPr>
                <w:spacing w:val="-16"/>
                <w:sz w:val="26"/>
                <w:szCs w:val="26"/>
              </w:rPr>
              <w:t>Thịt heo, mè trắng, nước dừa tươ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ải xoong nấu thịt b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hịt g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Cà rốt, bông cải xanh)</w:t>
            </w:r>
          </w:p>
        </w:tc>
      </w:tr>
      <w:tr>
        <w:trPr>
          <w:trHeight w:val="89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44"/>
                <w:szCs w:val="28"/>
              </w:rPr>
            </w:pPr>
            <w:r>
              <w:rPr>
                <w:spacing w:val="-20"/>
                <w:sz w:val="4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Nghỉ Lễ 30/4 và 01/5/2025</w:t>
            </w:r>
          </w:p>
          <w:p>
            <w:pPr>
              <w:pStyle w:val="Normal"/>
              <w:rPr>
                <w:rStyle w:val="Emphasis"/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Style w:val="Emphasis"/>
          <w:sz w:val="6"/>
          <w:szCs w:val="6"/>
        </w:rPr>
      </w:pPr>
      <w:r>
        <w:rPr/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Nhu cầu năng lượng cần cho trẻ 3 – 6 tuổi trong một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.230 - 1.320 Kcal ; </w:t>
      </w:r>
      <w:r>
        <w:rPr>
          <w:sz w:val="26"/>
          <w:szCs w:val="28"/>
        </w:rPr>
        <w:t>Trẻ từ 12 – 36 tháng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930 - 1.0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12 – 36 tháng trong một ngày chiếm 70-8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651 - 80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6"/>
          <w:szCs w:val="28"/>
        </w:rPr>
        <w:t>*Nhu cầu khuyến nghị tại trường của một trẻ 3 – 6 tuổi trong một ngày chiếm 60-70% nhu cầu cả ngày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sáng  20%  :    260 Kcal</w:t>
      </w:r>
      <w:r>
        <w:rPr>
          <w:b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trưa  30%   :    390 Kcal</w:t>
      </w:r>
      <w:r>
        <w:rPr>
          <w:b/>
          <w:sz w:val="26"/>
          <w:szCs w:val="28"/>
        </w:rPr>
        <w:t xml:space="preserve">                                                                         Ngày 18 tháng 4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xế  5%        :      65 Kcal</w:t>
      </w:r>
      <w:r>
        <w:rPr>
          <w:b/>
          <w:sz w:val="26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6"/>
          <w:szCs w:val="28"/>
        </w:rPr>
      </w:pPr>
      <w:r>
        <w:rPr>
          <w:bCs/>
          <w:sz w:val="26"/>
          <w:szCs w:val="28"/>
        </w:rPr>
        <w:t>Bữa ăn chiều  15% :    195 Kcal</w:t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*Cha mẹ bổ sung thêm cho trẻ tại nhà: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0% :  390 Kcal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Từ ngày 05/5 đến ngày 09/5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610"/>
        <w:gridCol w:w="3330"/>
        <w:gridCol w:w="1890"/>
        <w:gridCol w:w="3240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44"/>
              </w:rPr>
              <w:t>05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đậu xanh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Cs w:val="28"/>
              </w:rPr>
              <w:t>(Thịt gà, nấm rơm, cà rố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Thịt kho đậu h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 chu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 xôi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Tôm bạ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cá lóc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6"/>
                <w:szCs w:val="28"/>
              </w:rPr>
              <w:t>(Giá, hẹ,củ cải trắng)</w:t>
            </w:r>
          </w:p>
        </w:tc>
      </w:tr>
      <w:tr>
        <w:trPr>
          <w:trHeight w:val="11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6"/>
                <w:szCs w:val="6"/>
              </w:rPr>
            </w:pPr>
            <w:r>
              <w:rPr>
                <w:b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6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nấu tôm thịt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hịt heo, hẹ, giá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Vịt om khóm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nấu cua đồ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6"/>
                <w:szCs w:val="26"/>
              </w:rPr>
              <w:t>Tôm khô, rau ngót, dền, mồng tơi, mướp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m tuyết ngô ngọt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6"/>
                <w:szCs w:val="28"/>
              </w:rPr>
              <w:t>(Thịt gà, trứng gà, cà rốt, bắp hạt, bột bắp, bột năng nấm tuyết, măng tây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7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ánh canh hu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Cá lóc, nấm rơ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bột bắp, củ cải trắng</w:t>
            </w:r>
            <w:r>
              <w:rPr>
                <w:spacing w:val="-20"/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Bò tam sắc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12"/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Su su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cà rốt</w:t>
            </w:r>
            <w:r>
              <w:rPr>
                <w:spacing w:val="-20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ông cải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í đỏ nấu nạc d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6"/>
                <w:szCs w:val="28"/>
              </w:rPr>
              <w:t>(Thịt heo, đậu phộ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ôm tươ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6"/>
                <w:szCs w:val="26"/>
              </w:rPr>
              <w:t>Tôm bạc, cà rốt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đậu hũ trắng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8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hải sản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pacing w:val="-8"/>
                <w:sz w:val="26"/>
                <w:szCs w:val="28"/>
              </w:rPr>
              <w:t>(Bún gạo, tôm bạc, mực lá, cà rốt, nấm rơm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hú chưng tương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spacing w:val="-8"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Tương hột, 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Đu đủ nấu nạm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Ngò ga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g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spacing w:val="-14"/>
                <w:sz w:val="26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pacing w:val="-14"/>
                <w:sz w:val="26"/>
                <w:szCs w:val="28"/>
              </w:rPr>
              <w:t>Ruốc khô, cà rốt, cốt dừa</w:t>
            </w:r>
            <w:r>
              <w:rPr>
                <w:spacing w:val="-14"/>
                <w:sz w:val="26"/>
                <w:szCs w:val="28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9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Hành tây, tương, giá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ò gai-quế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bắp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Tôm bạc, thịt heo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ứng vịt, bắp mỹ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  <w:lang w:val="pt-BR"/>
              </w:rPr>
              <w:t>Chua thơm cá Diêu Hồ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6"/>
                <w:szCs w:val="28"/>
              </w:rPr>
              <w:t>(Thơm, cà chua, giá, rau om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"/>
                <w:szCs w:val="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dừ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khoai tây thịt bò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à rốt</w:t>
            </w:r>
            <w:r>
              <w:rPr>
                <w:spacing w:val="-2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Nhu cầu năng lượng cần cho trẻ Mẫu giáo trong một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.230 - 1.32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trẻ trong một ngày chiếm 60-70% nhu cầu cả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: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: 30%   :    390 Kcal</w:t>
      </w:r>
      <w:r>
        <w:rPr>
          <w:b/>
          <w:sz w:val="28"/>
          <w:szCs w:val="28"/>
        </w:rPr>
        <w:t xml:space="preserve">                                                                         Ngày 29 tháng 4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: 5%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: 15% :  195 Kcal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Cha mẹ bổ sung thêm cho trẻ tại nhà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30% :  390 Kc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Từ ngày 12/5 đến ngày 16/5/2025</w:t>
      </w:r>
      <w:r>
        <w:rPr/>
        <w:t>)</w:t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880"/>
        <w:gridCol w:w="3060"/>
        <w:gridCol w:w="1890"/>
        <w:gridCol w:w="3240"/>
      </w:tblGrid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i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44"/>
              </w:rPr>
              <w:t>1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môn tôm tươi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6"/>
                <w:szCs w:val="28"/>
              </w:rPr>
              <w:t>(Tôm bạc, rau o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rứng ch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u củ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6"/>
              </w:rPr>
              <w:t>Trứng vịt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cà rốt, su su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 thu nấu nấu ngó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(Cần, cà, giá 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Bánh canh tôm thị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Nấm rơm, cà rố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hịt g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Cà rốt, bông cải xanh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Diêu hồng số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anh dây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8"/>
              </w:rPr>
              <w:t>(Hành tâ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ải ngọt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Tôm bạ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đậu đ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rau củ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hịt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Tư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khô nạc dăm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(Tôm khô, giá, hẹ, củ cải trắng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viên rim cà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14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Cà ch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củ ngũ sắc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(Mộc sống, củ dền, khoai tây, cà rốt, su su, cải thảo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-8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Gà nấu chanh dây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Miến đậu xanh, giá, sả)</w:t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ă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mì xíu mạ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lúc lắc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(</w:t>
            </w:r>
            <w:r>
              <w:rPr>
                <w:sz w:val="26"/>
                <w:szCs w:val="28"/>
              </w:rPr>
              <w:t>Hành tây, bơ Tường An, dầu hào, nước tương</w:t>
            </w:r>
            <w:r>
              <w:rPr>
                <w:spacing w:val="-20"/>
                <w:sz w:val="26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u muống nấu cua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ận th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Sả, hành tây, giá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ò gai-quế)</w:t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áu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Bún thập cẩm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(Thịt heo, tôm khô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8"/>
              </w:rPr>
            </w:pPr>
            <w:r>
              <w:rPr>
                <w:spacing w:val="-16"/>
                <w:sz w:val="26"/>
                <w:szCs w:val="28"/>
              </w:rPr>
              <w:t>nấm rơm, cà rốt)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óc kho nước dừ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Cs/>
                <w:sz w:val="26"/>
                <w:szCs w:val="26"/>
              </w:rPr>
              <w:t>Dừa trái, mè trắ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í xanh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6"/>
                <w:szCs w:val="26"/>
              </w:rPr>
              <w:t>Tôm bạ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 bổ l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đậu đ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6"/>
                <w:szCs w:val="26"/>
              </w:rPr>
              <w:t>Thịt gà, c</w:t>
            </w:r>
            <w:r>
              <w:rPr>
                <w:sz w:val="26"/>
                <w:szCs w:val="26"/>
              </w:rPr>
              <w:t>à rốt, đậu xanh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156" w:leader="none"/>
        </w:tabs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Nhu cầu năng lượng cần cho trẻ Mẫu giáo trong một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.230 - 1.320 Kc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*Nhu cầu khuyến nghị tại trường của trẻ trong một ngày chiếm 60-70% nhu cầu cả ngày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738 - 924 Kcal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sáng: 20%  :    260 Kcal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trưa: 30%   :    390 Kcal</w:t>
      </w:r>
      <w:r>
        <w:rPr>
          <w:b/>
          <w:sz w:val="28"/>
          <w:szCs w:val="28"/>
        </w:rPr>
        <w:t xml:space="preserve">                                                                         Ngày 09 tháng 5 năm 2025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xế: 5%       :      65 Kcal</w:t>
      </w:r>
      <w:r>
        <w:rPr>
          <w:b/>
          <w:sz w:val="28"/>
          <w:szCs w:val="28"/>
        </w:rPr>
        <w:t xml:space="preserve">                                                                                  Phó Hiệu Trưởng</w:t>
      </w:r>
    </w:p>
    <w:p>
      <w:pPr>
        <w:pStyle w:val="Normal"/>
        <w:numPr>
          <w:ilvl w:val="0"/>
          <w:numId w:val="2"/>
        </w:numPr>
        <w:ind w:left="502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Bữa ăn chiều: 15% :  195 Kcal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*Cha mẹ bổ sung thêm cho trẻ tại nhà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30% :  390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98020469"/>
      <w:bookmarkStart w:id="6" w:name="_Hlk198020469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orient="landscape" w:w="15840" w:h="12240"/>
      <w:pgMar w:left="539" w:right="539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8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0:00Z</dcterms:created>
  <dc:creator>TRUONG VU</dc:creator>
  <dc:description/>
  <cp:keywords/>
  <dc:language>en-US</dc:language>
  <cp:lastModifiedBy>Mangnon1</cp:lastModifiedBy>
  <cp:lastPrinted>2025-02-28T09:14:00Z</cp:lastPrinted>
  <dcterms:modified xsi:type="dcterms:W3CDTF">2025-05-13T08:46:00Z</dcterms:modified>
  <cp:revision>6579</cp:revision>
  <dc:subject/>
  <dc:title>THỨ</dc:title>
</cp:coreProperties>
</file>